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7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1.10.1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2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完成学生奖学金发放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升旗仪式，体育节启动仪式，刘娟娟主讲；班级完成阶段小结与学生表彰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开始教师预定菜服务；有需要的班级由班主任领取蓝牙话筒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剑桥考试考前培训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各组开展第一次教研活动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主题班会《在错误中反思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如何创造良好的学习环境》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报省教师发展基地校征集的网络培训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15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午，初二调研；初一社团课正常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与部分班主任座谈；整理、审定家委会成员；学生会干部会议，招新启动。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放班级多媒体管理制度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剑桥考试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:30-14:4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考点：第一报告厅，美术教室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筹划开学仪式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午阶段反馈练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下午，初二调研；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调上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周五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田径运动会报名启动，筹备初中部广播操比赛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开始教师洗车服务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剑桥考试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:30-14:3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考点：美术教室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训练校运动方队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下午阶段反馈练习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十三五区级规划课题主持人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周，各中心组、教研组提出本学期学科“教与学之变”攻坚的方案（或安排）；初一调研；初一初二社团课正常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布置金钥匙比赛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情调研质量分析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初三年级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食堂员工例会；省展演会务与学校对接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高一学法指导，高二分层教学反馈，高三弃科学生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6-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，省展演活动在青春剧场进行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六、周日师生放假休息；初中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；国际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务处：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，报课后服务材料；国庆假期，完成“双减”工作典型案例报送</w:t>
            </w:r>
          </w:p>
          <w:p>
            <w:pPr>
              <w:pStyle w:val="Normal"/>
              <w:spacing w:lineRule="auto" w:line="240"/>
              <w:ind w:left="210" w:hanging="210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办公室：建立校园自媒体发布台账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吴文波</cp:lastModifiedBy>
  <cp:lastPrinted>2021-10-11T07:45:00Z</cp:lastPrinted>
  <dcterms:modified xsi:type="dcterms:W3CDTF">2021-10-10T23:49:31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0938</vt:lpwstr>
  </property>
</Properties>
</file>