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  <w:lang w:val="en-US" w:eastAsia="zh-CN"/>
        </w:rPr>
        <w:t>8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1.10.1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6218"/>
        <w:gridCol w:w="1416"/>
      </w:tblGrid>
      <w:tr>
        <w:trPr>
          <w:trHeight w:val="6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30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江苏省第七届中小学生艺术展演活动专题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汇总各学科组《攻坚教与学之变方案》；去东善桥初级中学参加文艺展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模范班级授牌仪式；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初中部室内操比赛；中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2: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二会议室召开体育节开幕式工作组协调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eastAsia="zh-CN"/>
              </w:rPr>
              <w:t>电子班牌硬件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秋季剑桥考试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9:00-10:5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；高一常规教育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主题班会《文明礼貌教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设计校级课题申报评审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主题班会《提高学习力：良好学习习惯的养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，在青春剧场举行初三全体师生学情调研分析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年级</w:t>
            </w:r>
          </w:p>
        </w:tc>
      </w:tr>
      <w:tr>
        <w:trPr>
          <w:trHeight w:val="16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继续推送宣传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度区级综合表彰获得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，社团课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生会纳新结果公示；初二、三年级上报入团积极分子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eastAsia="zh-CN"/>
              </w:rPr>
              <w:t>展演活动票务后续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秋季剑桥考试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:00-14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主任考核条例和安全考核条例试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</w:tc>
      </w:tr>
      <w:tr>
        <w:trPr>
          <w:trHeight w:val="19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校园公众号、抖音、美篇等自媒体发布建立台账，完善制度建设；各小组组长将体育节教职工运动会报名表发至办公室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午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，开设教研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eastAsia="zh-CN"/>
              </w:rPr>
              <w:t>危化品室整改完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秋季剑桥考试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一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9:00-10:1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第二场：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:00-14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布置金钥匙科幻画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，在第三会议室召开初中部、小学部党员会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总支</w:t>
            </w:r>
          </w:p>
        </w:tc>
      </w:tr>
      <w:tr>
        <w:trPr>
          <w:trHeight w:val="16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校组织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市区优秀教育论文初评；</w:t>
            </w:r>
            <w:r>
              <w:rPr>
                <w:rFonts w:ascii="宋体" w:hAnsi="宋体" w:cs="Times New Roman"/>
                <w:szCs w:val="21"/>
                <w:lang w:eastAsia="zh-CN"/>
              </w:rPr>
              <w:t>初中历史青年教师研修班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社团课暂停；初一、初二召开年级教师会；</w:t>
            </w:r>
            <w:r>
              <w:rPr>
                <w:rFonts w:ascii="宋体" w:hAnsi="宋体" w:cs="Times New Roman"/>
                <w:szCs w:val="21"/>
                <w:lang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eastAsia="zh-CN"/>
              </w:rPr>
              <w:t>节课，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三</w:t>
            </w:r>
            <w:r>
              <w:rPr>
                <w:rFonts w:ascii="宋体" w:hAnsi="宋体" w:cs="Times New Roman"/>
                <w:szCs w:val="21"/>
                <w:lang w:eastAsia="zh-CN"/>
              </w:rPr>
              <w:t>会议室召开班主任月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</w:t>
            </w:r>
            <w:r>
              <w:rPr>
                <w:rFonts w:ascii="宋体" w:hAnsi="宋体" w:cs="Times New Roman"/>
                <w:szCs w:val="21"/>
                <w:lang w:eastAsia="zh-CN"/>
              </w:rPr>
              <w:t>全体保安员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高一日语、高二分层教学效果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运动会方队训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科</w:t>
            </w:r>
            <w:r>
              <w:rPr>
                <w:rFonts w:ascii="宋体" w:hAnsi="宋体" w:cs="Times New Roman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学部</w:t>
            </w:r>
          </w:p>
        </w:tc>
      </w:tr>
      <w:tr>
        <w:trPr>
          <w:trHeight w:val="9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eastAsia="zh-CN"/>
              </w:rPr>
              <w:t>食堂全体员工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秋季剑桥考试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:00-1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小学部各班级卫生大扫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学部</w:t>
            </w:r>
          </w:p>
        </w:tc>
      </w:tr>
      <w:tr>
        <w:trPr>
          <w:trHeight w:val="6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六、周日师生放假休息；初中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；国际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六上午，承办区初中道德与法治骨干教师培训</w:t>
            </w:r>
          </w:p>
        </w:tc>
      </w:tr>
      <w:tr>
        <w:trPr>
          <w:trHeight w:val="9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周起，执行冬季作息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完成全国教育事业年报在线数据审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参加体检的教职工至江宁医院（鼓山路）完成体检，截止到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周，各年级组自行安排入场方阵排练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怪味少女最可爱</cp:lastModifiedBy>
  <cp:lastPrinted>2013-02-25T07:56:00Z</cp:lastPrinted>
  <dcterms:modified xsi:type="dcterms:W3CDTF">2021-10-17T23:42:28Z</dcterms:modified>
  <cp:revision>5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389AAB142BFB8D2EB3430C35147</vt:lpwstr>
  </property>
  <property fmtid="{D5CDD505-2E9C-101B-9397-08002B2CF9AE}" pid="3" name="KSOProductBuildVer">
    <vt:lpwstr>2052-11.1.0.10938</vt:lpwstr>
  </property>
</Properties>
</file>