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学期第</w:t>
      </w:r>
      <w:r>
        <w:rPr>
          <w:b/>
          <w:sz w:val="28"/>
          <w:szCs w:val="28"/>
          <w:u w:val="single"/>
          <w:lang w:val="en-US" w:eastAsia="zh-CN"/>
        </w:rPr>
        <w:t>14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2021.11.29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19"/>
        <w:gridCol w:w="5996"/>
        <w:gridCol w:w="1653"/>
      </w:tblGrid>
      <w:tr>
        <w:trPr>
          <w:trHeight w:val="59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21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发放中共南京市江宁区代表大会永安社区选区选民《选民证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素养教育专题片配音、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OA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教研平台过程资料的上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升旗仪式，模范班级授牌仪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落实美术教室和音乐教室规范化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参加教学处组织期中成绩分析教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本周主题教育：写好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评选、公布“思政好声音”校内评比结果（校园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特长生美术作品上交；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节课安排趣味运动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三年级</w:t>
            </w:r>
          </w:p>
        </w:tc>
      </w:tr>
      <w:tr>
        <w:trPr>
          <w:trHeight w:val="19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各教研组上交公开课的教学设计、评课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召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英语节筹备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落实安全教育平台《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1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消防专题》活动；跟进图书购买进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开展小学生写字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江宁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中小学校本研修学时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三部分文化学科教师进行教学视导工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初三年级</w:t>
            </w:r>
          </w:p>
        </w:tc>
      </w:tr>
      <w:tr>
        <w:trPr>
          <w:trHeight w:val="19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节课与大课间对调，且大课间暂停，在第一报告厅组织区代表大会选区选民（永安社区投票站）选举投票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一楼食堂处《素养漂流驿站》文化建设安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教学成果奖方案意见征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卫生大扫除；检查各班教室环境、卫生、文化布置；乐团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巡查班级多媒体使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汇总并上传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020.12-2021.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教师发表论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11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各学科“教与学之变”攻坚再实践、再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上午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节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三</w:t>
            </w:r>
            <w:r>
              <w:rPr>
                <w:rFonts w:ascii="宋体" w:hAnsi="宋体" w:cs="宋体"/>
                <w:szCs w:val="21"/>
              </w:rPr>
              <w:t>会议室召开第三次班主任月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期中总结会（学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语数外学科主题教研活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部</w:t>
            </w:r>
          </w:p>
        </w:tc>
      </w:tr>
      <w:tr>
        <w:trPr>
          <w:trHeight w:val="1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完成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办学回顾专题片文字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中心组准备阶段调研的命题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召开食堂员工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高一年级部分学生家长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期中练习教师分析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部</w:t>
            </w:r>
          </w:p>
        </w:tc>
      </w:tr>
      <w:tr>
        <w:trPr>
          <w:trHeight w:val="8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周六、周日师生放假休息；初中部值班教师、学生周日下午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:0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前返校；国际部值班教师、学生周日下午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6:0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前返校。</w:t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承办汤山片“班主任带班方略”大赛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dc:language>en-US</dc:language>
  <cp:lastModifiedBy>吴文波</cp:lastModifiedBy>
  <cp:lastPrinted>2013-02-25T07:56:00Z</cp:lastPrinted>
  <dcterms:modified xsi:type="dcterms:W3CDTF">2021-11-29T00:01:57Z</dcterms:modified>
  <cp:revision>59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88389AAB142BFB8D2EB3430C35147</vt:lpwstr>
  </property>
  <property fmtid="{D5CDD505-2E9C-101B-9397-08002B2CF9AE}" pid="3" name="KSOProductBuildVer">
    <vt:lpwstr>2052-11.1.0.11115</vt:lpwstr>
  </property>
</Properties>
</file>