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山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学期第</w:t>
      </w:r>
      <w:r>
        <w:rPr>
          <w:b/>
          <w:sz w:val="28"/>
          <w:szCs w:val="28"/>
          <w:u w:val="single"/>
          <w:lang w:val="en-US" w:eastAsia="zh-CN"/>
        </w:rPr>
        <w:t>13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2021.11.22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35"/>
        <w:gridCol w:w="6111"/>
        <w:gridCol w:w="1685"/>
      </w:tblGrid>
      <w:tr>
        <w:trPr>
          <w:trHeight w:val="6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人）</w:t>
            </w:r>
          </w:p>
        </w:tc>
      </w:tr>
      <w:tr>
        <w:trPr>
          <w:trHeight w:val="21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做好迎接江苏省义优均衡发展区创建现场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常态化巡课；做好省“义优”教学活动观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升旗仪式，国旗下讲话：郑颂玲医生《冬季传染病预防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调整科大讯飞后台数据服务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期中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主题班会：早读读起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评选并上报“南京市思政好声音”参评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课，在青春剧场召开初二年级期中表彰大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二年级</w:t>
            </w:r>
          </w:p>
        </w:tc>
      </w:tr>
      <w:tr>
        <w:trPr>
          <w:trHeight w:val="12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一报告厅前名师墙增补的照片安装到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课初一社团课正常；教学成果奖意见征询汇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期中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课，在青春剧场召开初三年级期中表彰大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晚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8:1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，在青春剧场召开初一年级学生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年级</w:t>
            </w:r>
          </w:p>
        </w:tc>
      </w:tr>
      <w:tr>
        <w:trPr>
          <w:trHeight w:val="16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刊印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1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期《缤纷东外》校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课教研组开展公开课活动，评课时间各组自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五次常态化核酸检测；管乐团训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调整和优化无人机实验室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班主任会暨期中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阶段性小练习集中分析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部</w:t>
            </w:r>
          </w:p>
        </w:tc>
      </w:tr>
      <w:tr>
        <w:trPr>
          <w:trHeight w:val="108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18:0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，在第二会议室召开全体行政期中总结汇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课，初一、初二社团课正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承办汤山片心理教育教研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期中考试成绩汇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16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课，在第一报告厅召开全体教职工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《素养教育专题片》校对、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阶段性汇总安全教育平台《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1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消防专题》活动完成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成绩分析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开展班级卫生和橱柜摆放评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统计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-20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教师发表论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小学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firstLine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周六晚，初二年级组织召开腾讯在线家长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举行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021-20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年第一学期家长在线评教评学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周六、周日师生放假休息；初中部值班教师、学生周日下午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:0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前返校；国际部值班教师、学生周日下午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6:0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前返校。</w:t>
            </w:r>
          </w:p>
        </w:tc>
      </w:tr>
      <w:tr>
        <w:trPr>
          <w:trHeight w:val="1861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请未参加体检的教职工至江宁医院（鼓山路）完成体检，截止到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底，未体检的教职工按照自动放弃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做好迎接区中小学体育工作开展专项督导；食堂一楼楼梯台阶处关于“素养漂流驿站”文化的设计定稿并制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初中德育处：各年部（级部）分头组织家长会；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织班主任参加区班主任基本功比赛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；新一期黑板报主题：心怀感恩，与爱同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初二年级学生举行拔河比赛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169" w:h="15477"/>
      <w:pgMar w:left="1622" w:right="128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dc:language>en-US</dc:language>
  <cp:lastModifiedBy>吴文波</cp:lastModifiedBy>
  <cp:lastPrinted>2021-11-19T13:52:00Z</cp:lastPrinted>
  <dcterms:modified xsi:type="dcterms:W3CDTF">2021-11-19T05:52:45Z</dcterms:modified>
  <cp:revision>59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88389AAB142BFB8D2EB3430C35147</vt:lpwstr>
  </property>
  <property fmtid="{D5CDD505-2E9C-101B-9397-08002B2CF9AE}" pid="3" name="KSOProductBuildVer">
    <vt:lpwstr>2052-11.1.0.11045</vt:lpwstr>
  </property>
</Properties>
</file>