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15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2.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做好迎接省义务教育优质均衡发展创建现场审核准备工作；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在线学习江宁共读，做好反馈、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缤纷东外  素养花开》教育专题片定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西安交大少年班报名截止，报名人员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升旗仪式暨英语节启动仪式；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第三会议室召开班主任月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洽谈消防维保事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总结暨期中表彰学生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周主题教育内容：穿好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统计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下半年教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举行初二年级拔河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三部分文化学科教师进行教学视导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三年级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江宁共读在线学习情况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素养漂流驿站》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新进教师汇报课报名统计；社团课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英语节工作布置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人机社团开始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总结高一家长会（线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分部门专题会办研究家长评教意见和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度“素养人物”人物事迹审核，初步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下班前，各中心组交调研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乐团训练；常态化核酸检测；温馨教室检查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艺体组学科主题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提交“教与学之变”专项课题开题研究报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，第二会议室召开“教与学之变”推进工作布置会；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社团课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科普大篷车进校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中部各班级利用信息技术课完成打字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主题班会观摩暨研讨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13:30-21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青春剧场高三成人礼彩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年度十大新闻》采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学部、初一年级学生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布置落实安全教育平台的《交通安全教育专题》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报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0.12-2021.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师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:00-17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青春剧场举行高三成人礼及家长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部</w:t>
            </w:r>
          </w:p>
        </w:tc>
      </w:tr>
      <w:tr>
        <w:trPr>
          <w:trHeight w:val="7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。</w:t>
            </w:r>
          </w:p>
        </w:tc>
      </w:tr>
      <w:tr>
        <w:trPr>
          <w:trHeight w:val="9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请未体检的教职工尽快去区医院体检，本周此项工作结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认真完成四届三次教代会的各项筹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做好广泛征集、推荐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度“素养人物”报名工作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怪味少女最可爱</cp:lastModifiedBy>
  <cp:lastPrinted>2021-12-03T09:12:00Z</cp:lastPrinted>
  <dcterms:modified xsi:type="dcterms:W3CDTF">2021-12-06T01:18:53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1115</vt:lpwstr>
  </property>
</Properties>
</file>