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3.1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3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升旗仪式，国旗下讲话：谢睿；本学期推优入团工作启动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部门将民办学校年检材料报送办公室汇总整理、装盒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午，承办区初三英语一轮复习教研活动，区教研室视导数学、英语和物理学科；本周，各备课组（或学科组）交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竞赛活动申报表；上午召开道法实习生会议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高三家长模拟填报志愿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初三班会：拟定具体中考冲刺措施；初一、初二就表彰会，学生拟定下阶段奋斗目标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班会主题：第一次学情调研动员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组织教师参加江宁区个人课题申报工作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研制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教师预定菜谱；准备垃圾分类工作台账；布置安全平台授课任务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德育处：模拟考试组织；教学处：召开考务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名师人才考核材料至教育局人事科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团课正常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高三年级综合素质评价上传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学生阶段评价材料、阶评标志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完成全国资助系统贫困生材料上报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区艺术展演及体艺特色项目学校申报布置；读书节活动跟踪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消防设施月常规检查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德育处：落实读书节活动（板报）；教学处：教研组长会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午，初三年级阶段调研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落实各年级提优补差工作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级大扫除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管乐团专业授课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南京市个人课题过程性材料上传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落实剧场电子屏检测与维保问题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落实剑桥考试模考各项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三年级阶段调研；社团课正常；下午，承办东山片道德与法治青年教师基本功比赛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更换黑板报，以读书节为主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周评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秀读书笔记展示；接待中山市棒球队来校参观学习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保安员例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剑桥统考模拟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19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课，在第一报告厅进行专家讲座，全校教师参加。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调上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课；初三体育中考模拟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统计整理贫困生资料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课，召开班主任例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艺术节方案策划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召开食堂员工周例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下午，在第一报告厅开展关爱女职工乳腺科健康讲座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剑桥统考模拟考试；评教评学交流反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25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日，参加金职人才南京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长三角教师招聘会</w:t>
            </w:r>
          </w:p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六、周日师生放假休息；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德育处：本周常规重点，学生两操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21-03-14T23:31:00Z</dcterms:modified>
  <cp:revision>5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