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3.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0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4" w:leader="none"/>
              </w:tabs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从教三十年人员基本信息表；本周起晚值班住校行政按照新的安排表执行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一年级学情调研测试；下午初三体育中考模拟；本周开始初三教学视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三体检表上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级月考核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班会主题：学情调研考风考纪教育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召开全校班级团支书会议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教师参加江宁区个人课题申报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校园消防周巡查，并完善社会单位消防管理平台信息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竞赛报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国际部宣传片拍摄沟通；免修学生日常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初二年级学情调研测试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分在第三会议室，召开少年航校招飞宣传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二年级第一次月考联考准备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班上交阶评材料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春季贫困生资助上报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艺术节方案布置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京市前瞻性项目结项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阶段性汇总安全平台教师授课情况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招生相关活动；学科组长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初三年级英语口语模拟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三年级南京市二模考试；完成高三模拟填报志愿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“</w:t>
            </w:r>
            <w:r>
              <w:rPr>
                <w:rFonts w:ascii="宋体;SimSun" w:hAnsi="宋体;SimSun" w:cs="宋体;SimSun"/>
                <w:szCs w:val="21"/>
              </w:rPr>
              <w:t>读书节”专题黑板报检查评比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报手机管理实施方案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疫情防控常态工作自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组织管乐团专业授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京市个人课题过程性材料上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际部宣传片拍摄；学科社团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8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下午，承办东山片初中体育赛课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三年级南京市二模考试；高一年级第一次月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困难生资助网上申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兵役登记材料上报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收集读书节表彰信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第八节课组织初一听取预防近视讲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十四五规划课题申报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体保安员周例会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际部宣传片拍摄；一模成绩出分核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7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校级公开课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评课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三年级南京市二模考试；高一年级第一次月考；高一、高三阅卷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确定推荐区优秀学生名单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堂员工周例会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模成绩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六，高三二模网络阅卷；国际部美国物理竞赛，周末对外招生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六、周日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值班教师、班主任共同加强学生自带球类管理，严防管理漏洞，及时消除安全隐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严格把控学生课外活动时间：周一、三初中部；周二、四高中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4:00Z</dcterms:created>
  <dc:creator>QQ2106403</dc:creator>
  <dc:description/>
  <cp:keywords/>
  <dc:language>en-US</dc:language>
  <cp:lastModifiedBy>lenovo</cp:lastModifiedBy>
  <cp:lastPrinted>2013-02-25T15:56:00Z</cp:lastPrinted>
  <dcterms:modified xsi:type="dcterms:W3CDTF">2021-03-21T06:30:0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74DC59E147B4A09E158D07F047E5</vt:lpwstr>
  </property>
  <property fmtid="{D5CDD505-2E9C-101B-9397-08002B2CF9AE}" pid="3" name="KSOProductBuildVer">
    <vt:lpwstr>2052-11.1.0.10314</vt:lpwstr>
  </property>
</Properties>
</file>