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山外国语学校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第二学期第</w:t>
      </w:r>
      <w:r>
        <w:rPr>
          <w:b/>
          <w:sz w:val="28"/>
          <w:szCs w:val="28"/>
          <w:u w:val="single"/>
        </w:rPr>
        <w:t>18--19</w:t>
      </w:r>
      <w:r>
        <w:rPr>
          <w:b/>
          <w:sz w:val="28"/>
          <w:szCs w:val="28"/>
        </w:rPr>
        <w:t>周工作安排表</w:t>
      </w:r>
    </w:p>
    <w:p>
      <w:pPr>
        <w:pStyle w:val="Normal"/>
        <w:spacing w:lineRule="exact" w:line="280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.6.2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8"/>
        <w:gridCol w:w="5984"/>
        <w:gridCol w:w="16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要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工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部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人）</w:t>
            </w:r>
          </w:p>
        </w:tc>
      </w:tr>
      <w:tr>
        <w:trPr>
          <w:trHeight w:val="8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迎接中小学“五项管理”实地督查及全国文明典范城市创建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一、初二期末考试；网上模拟填报升学志愿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一、高二年级期末考务工作；</w:t>
            </w: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发展性评估材料收集的分工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初一、初二班主任安排学生提前返校整理教室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班会主题，期末考试教育；下午毕业典礼彩排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省市区结题材料准备工作；教科研奖励统计工作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消防安全周巡查，并完善平台信息；国际部毕业典礼剧场设备保障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下午参加区教育工会组织的“基层工会规范化建设专题调研”活动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招生咨询及电话沟通工作； 高三毕业典礼；考风考纪教育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一、初二期末考试；语文、数学、物理老师阅卷；中午</w:t>
            </w:r>
            <w:r>
              <w:rPr>
                <w:rFonts w:cs="宋体;SimSun" w:ascii="宋体;SimSun" w:hAnsi="宋体;SimSun"/>
                <w:szCs w:val="21"/>
              </w:rPr>
              <w:t>12:10</w:t>
            </w:r>
            <w:r>
              <w:rPr>
                <w:rFonts w:ascii="宋体;SimSun" w:hAnsi="宋体;SimSun" w:cs="宋体;SimSun"/>
                <w:szCs w:val="21"/>
              </w:rPr>
              <w:t>。在第三会议室召开初二地生考务会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三志愿填报前期工作及志愿填报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午期末考试结束后初一、初二学生即可离校，离校前搞好班级卫生，德育处于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>组织检查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上午，举行高三学生毕业典礼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组织教师上传个人课题过程性研究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初中部教室多媒体检查及遥控器、白板笔、教鞭回收；高中部毕业典礼剧场设备保障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生咨询及电话沟通工作，预约家长工作；期末考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英语、德法、历史老师阅卷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二年级期末联考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点初二学生返校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班主任上交工作材料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科研成果收集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落实监控维保单位，签订维保合同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生咨询及沟通工作；期末考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26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优秀教师》申报表及其他表彰交至办公室；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课，在第三会议室召开职称晋升人员述职大会，请教代会代表、全体行政准时参加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二地生中考，学生中午和下午两个批次放学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二年级期末联考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高考成绩揭晓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初二地生中考结束，分两批次离校；班主任上交班级日志、班主任工作总结、班主任工作手册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上午，初三毕业典礼流程彩排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上午，举行省市区规划课题结题工作（第一会议室、第二会议室、第三会议室）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安全平台班主任授课任务学生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完成；高中部和国际部教室多媒体检查及遥控器、白板笔、教鞭上交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参加区教育系统女工委主任培训班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招生咨询及沟通接待等相关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23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至教育局人事科认证外地职称评审表、义务教育、乡村教师证明盖章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、二期末联考；高校来校招生宣传；提前批招生工作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，在青春剧场召开初三毕业典礼，后回班级话别，</w:t>
            </w:r>
            <w:r>
              <w:rPr>
                <w:rFonts w:cs="宋体;SimSun" w:ascii="宋体;SimSun" w:hAnsi="宋体;SimSun"/>
                <w:szCs w:val="21"/>
              </w:rPr>
              <w:t>16:20</w:t>
            </w:r>
            <w:r>
              <w:rPr>
                <w:rFonts w:ascii="宋体;SimSun" w:hAnsi="宋体;SimSun" w:cs="宋体;SimSun"/>
                <w:szCs w:val="21"/>
              </w:rPr>
              <w:t>离校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午，高二年级放假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师发展班成果整理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布置《安全生产月主题教育》专题活动；食堂员工例会；初中部毕业典礼剧场保障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招生咨询及沟通接待等相关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27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际部招生说明会、校外招生说明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年级期末联考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放假；高二年级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返校按假期课表上课；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高三年级志愿填报工作、高一年级期末阅卷工作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  <w:r>
              <w:rPr>
                <w:rFonts w:ascii="宋体;SimSun" w:hAnsi="宋体;SimSun" w:cs="宋体;SimSun"/>
                <w:szCs w:val="21"/>
              </w:rPr>
              <w:t>日，“小升初”、“幼升小”电脑派位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一年级返校按假期课表上课；高三年级志愿填报工作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填写各级各类表彰、奖品发放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科研成果奖整理；下午第四节课教师发展班会议（第三会议室）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新一年度防雷检测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招生咨询及沟通接待等相关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午，召开期末质量分析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一、高二年级期末成绩分析；高一、高二学生暑假作业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最后一次班级月考核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平台《防溺水专题》截止，确保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完成；三部教室钥匙、空调遥控器上交；检查实验室、专用室的门窗水电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招生咨询及沟通接待等相关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三志愿填报工作；收集</w:t>
            </w: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发展性评估材料；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，在第三会议室召开高中部教师会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，召开初一、初二学生结业典礼，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  <w:r>
              <w:rPr>
                <w:rFonts w:ascii="宋体;SimSun" w:hAnsi="宋体;SimSun" w:cs="宋体;SimSun"/>
                <w:szCs w:val="21"/>
              </w:rPr>
              <w:t>学生离校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，在第一报告厅召开初中部教职工会议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布置假期读书工作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全体保安员例会；校园安全检查；离职老师办公电脑上交登记。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招生咨询及沟通接待等相关工作；家长会暨期末总结会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发放暑假值班表；发放第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期《缤纷东外》校报；离职人员填写《教职工离校手续表》，相应部门做好离职前的交接工作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高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初）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保障中心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部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生放暑假；</w:t>
            </w:r>
          </w:p>
          <w:p>
            <w:pPr>
              <w:pStyle w:val="Normal"/>
              <w:spacing w:lineRule="exact" w:line="26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晋升大职称人员申报纸质材料至区级人事科（职称办）审核。</w:t>
            </w:r>
          </w:p>
        </w:tc>
      </w:tr>
      <w:tr>
        <w:trPr>
          <w:trHeight w:val="12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20-2021</w:t>
            </w:r>
            <w:r>
              <w:rPr>
                <w:rFonts w:ascii="宋体;SimSun" w:hAnsi="宋体;SimSun" w:cs="宋体;SimSun"/>
                <w:szCs w:val="21"/>
              </w:rPr>
              <w:t>学年业务档案》各位教师补齐信息后，以教研组为单位，及时送至五楼档案室归档。</w:t>
            </w:r>
          </w:p>
          <w:p>
            <w:pPr>
              <w:pStyle w:val="Normal"/>
              <w:spacing w:lineRule="exact" w:line="260"/>
              <w:ind w:left="-210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部招生说明会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，发布中考成绩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，受理核查成绩申请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日，网上填报升学志愿。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部门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放假前，上交本学期部门工作总结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各部门、各班级、老师们按照档案室清单要求上交学期材料存档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169" w:h="15477"/>
      <w:pgMar w:left="1622" w:right="1287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58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4:00Z</dcterms:created>
  <dc:creator>QQ2106403</dc:creator>
  <dc:description/>
  <cp:keywords/>
  <dc:language>en-US</dc:language>
  <cp:lastModifiedBy>lenovo</cp:lastModifiedBy>
  <cp:lastPrinted>2021-06-21T07:11:00Z</cp:lastPrinted>
  <dcterms:modified xsi:type="dcterms:W3CDTF">2021-06-20T23:39:00Z</dcterms:modified>
  <cp:revision>6</cp:revision>
  <dc:subject/>
  <dc:title>东山外国语学校第   3  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C74DC59E147B4A09E158D07F047E5</vt:lpwstr>
  </property>
  <property fmtid="{D5CDD505-2E9C-101B-9397-08002B2CF9AE}" pid="3" name="KSOProductBuildVer">
    <vt:lpwstr>2052-11.1.0.10495</vt:lpwstr>
  </property>
</Properties>
</file>