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南京</w:t>
      </w:r>
      <w:r>
        <w:rPr>
          <w:b/>
          <w:sz w:val="28"/>
          <w:szCs w:val="28"/>
        </w:rPr>
        <w:t>东山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2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学期第</w:t>
      </w:r>
      <w:r>
        <w:rPr>
          <w:b/>
          <w:sz w:val="28"/>
          <w:szCs w:val="28"/>
          <w:u w:val="single"/>
          <w:lang w:val="en-US" w:eastAsia="zh-CN"/>
        </w:rPr>
        <w:t>3</w:t>
      </w:r>
      <w:r>
        <w:rPr>
          <w:b/>
          <w:sz w:val="28"/>
          <w:szCs w:val="28"/>
        </w:rPr>
        <w:t>周工作安排表</w:t>
      </w:r>
    </w:p>
    <w:p>
      <w:pPr>
        <w:pStyle w:val="Normal"/>
        <w:spacing w:lineRule="exact" w:line="280"/>
        <w:ind w:right="190" w:hanging="0"/>
        <w:jc w:val="righ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t>2022.2.28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37"/>
        <w:gridCol w:w="6982"/>
        <w:gridCol w:w="1118"/>
      </w:tblGrid>
      <w:tr>
        <w:trPr>
          <w:trHeight w:val="3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负责部门</w:t>
            </w:r>
          </w:p>
        </w:tc>
      </w:tr>
      <w:tr>
        <w:trPr>
          <w:trHeight w:val="28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cs="Times New Roman"/>
                <w:szCs w:val="21"/>
                <w:lang w:val="en-US" w:eastAsia="zh-CN"/>
              </w:rPr>
              <w:t>素养人物颁奖典礼彩排</w:t>
            </w:r>
            <w:r>
              <w:rPr>
                <w:rFonts w:cs="Times New Roman"/>
                <w:szCs w:val="21"/>
                <w:lang w:val="en-US" w:eastAsia="zh-CN"/>
              </w:rPr>
              <w:t>；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美术教室展示柜设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再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优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初三中考报名核对学生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升旗仪式，国旗下讲话：范丽娟老师——“读书节”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动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学生食堂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部分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餐盘更换试运行；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联系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处理室内消防栓静压不足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跑操集中训练；开展竞赛辅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公示本学期教研活动安排；上报信息技术基本功大赛报名表；第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节课在第一报告厅召开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高三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百日誓师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大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会；班级文化布置，学习氛围营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7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上报区教科室“课题进课堂”申报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召开主题班会：弘扬雷锋精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召开主题班会：榜样的力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0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织教师参加江宁区初三年级文化学科解题能力竞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科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一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二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三年级</w:t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本学期第一期校报样刊校对；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学生优秀美术作品装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节课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社团正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上交江宁区中小学生信息素养提升实践评比活动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上报高三二模报名信息至市质量平台；上传信息素养大赛学生作品；温馨教室检查；学生综评材料上报；高三培尖学生座谈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初三年级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教师优秀粉笔字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钢笔字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展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科室</w:t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对新一届江宁区学科带头人逐一专题报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奖学金信息核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食堂、超市超龄员工签订劳务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课堂提效具体措施制定；高一年级提优补差启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分备课组完成一次集体备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下载高三综合素质评价汇总表并整理修改完善；启动新学期提优辅导与提高辅导；英语培尖辅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7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建立骨干教师个人信息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晚餐后组织学生打扫卫生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布置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初三体育中考模拟测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科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二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初三年级</w:t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推进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美术教室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展示柜文化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提档升级改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节课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社团正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班级文化评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学校树木维护；制定学生无人机训练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整理高二、高三年级学籍卡；学习常规调查；语文培尖辅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审批、公示第五届教师发展班学员名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科室</w:t>
            </w:r>
          </w:p>
        </w:tc>
      </w:tr>
      <w:tr>
        <w:trPr>
          <w:trHeight w:val="20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学校橱窗“党员风采”宣传制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4-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周校长陪餐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学生名单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公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布置安全教育平台《春季开学第一课》及班主任授课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一周工作汇总；部分学生家长线上沟通反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统计高二、高三年级政治面貌变化情况并更新学籍库；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节课在第三会议室召开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班主任例会；卫生大扫除；政治培尖辅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节课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在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二会议室召开班主任例会（第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节和第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节课对调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总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初三年级</w:t>
            </w:r>
          </w:p>
        </w:tc>
      </w:tr>
      <w:tr>
        <w:trPr>
          <w:trHeight w:val="8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cs="宋体" w:ascii="宋体" w:hAnsi="宋体"/>
                <w:szCs w:val="21"/>
              </w:rPr>
              <w:t>~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周六、周日师生放假休息；初中部值班教师、学生周日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6:0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前返校；国际部值班教师、学生周日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8:0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前返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发放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份生日祝福卡；完成“三八”妇女节活动的准备工作。</w:t>
            </w:r>
          </w:p>
        </w:tc>
      </w:tr>
      <w:tr>
        <w:trPr>
          <w:trHeight w:val="66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高中部各学科教师按通知要求参加市、区教研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学雷锋周筹备预热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orient="landscape" w:w="11906" w:h="16838"/>
      <w:pgMar w:left="1281" w:right="1287" w:gutter="0" w:header="0" w:top="123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0"/>
      <w:ind w:left="5880" w:right="0" w:hanging="588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14:00Z</dcterms:created>
  <dc:creator>QQ2106403</dc:creator>
  <dc:description/>
  <dc:language>en-US</dc:language>
  <cp:lastModifiedBy>吴文波</cp:lastModifiedBy>
  <cp:lastPrinted>2022-02-28T07:20:00Z</cp:lastPrinted>
  <dcterms:modified xsi:type="dcterms:W3CDTF">2022-02-27T23:42:02Z</dcterms:modified>
  <cp:revision>59</cp:revision>
  <dc:subject/>
  <dc:title>东山外国语学校第   3  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88389AAB142BFB8D2EB3430C35147</vt:lpwstr>
  </property>
  <property fmtid="{D5CDD505-2E9C-101B-9397-08002B2CF9AE}" pid="3" name="KSOProductBuildVer">
    <vt:lpwstr>2052-11.1.0.11365</vt:lpwstr>
  </property>
</Properties>
</file>