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562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南京东山外国语学校教师晋升一级教师、高级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562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关于“教育工作条件”修改意见（试行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一、教师申报一级教师资格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具有良好的教育教学能力，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从教以来，文化学科教师担任班主任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年以上，</w:t>
      </w:r>
      <w:r>
        <w:rPr>
          <w:rFonts w:ascii="Times New Roman" w:hAnsi="Times New Roman" w:cs="Times New Roman" w:eastAsia="宋体"/>
          <w:color w:val="FF0000"/>
          <w:sz w:val="22"/>
          <w:szCs w:val="22"/>
          <w:lang w:val="en-US" w:eastAsia="zh-CN"/>
        </w:rPr>
        <w:t>或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非文化学科担任团队辅导员、课外活动小组指导教师等其他学生管理工作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年以上。其中，在东外任现职期间，担任班主任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年以上，</w:t>
      </w:r>
      <w:r>
        <w:rPr>
          <w:rFonts w:ascii="Times New Roman" w:hAnsi="Times New Roman" w:cs="Times New Roman" w:eastAsia="宋体"/>
          <w:color w:val="FF0000"/>
          <w:sz w:val="22"/>
          <w:szCs w:val="22"/>
          <w:lang w:val="en-US" w:eastAsia="zh-CN"/>
        </w:rPr>
        <w:t>或担任助理班主任</w:t>
      </w:r>
      <w:r>
        <w:rPr>
          <w:rFonts w:eastAsia="宋体" w:cs="Times New Roman" w:ascii="Times New Roman" w:hAnsi="Times New Roman"/>
          <w:color w:val="FF000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 w:eastAsia="宋体"/>
          <w:color w:val="FF0000"/>
          <w:sz w:val="22"/>
          <w:szCs w:val="22"/>
          <w:lang w:val="en-US" w:eastAsia="zh-CN"/>
        </w:rPr>
        <w:t>年以上、或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担任学生管理工作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年以上，</w:t>
      </w:r>
      <w:r>
        <w:rPr>
          <w:rFonts w:ascii="Times New Roman" w:hAnsi="Times New Roman" w:cs="Times New Roman" w:eastAsia="宋体"/>
          <w:color w:val="FF0000"/>
          <w:sz w:val="22"/>
          <w:szCs w:val="22"/>
          <w:lang w:val="en-US" w:eastAsia="zh-CN"/>
        </w:rPr>
        <w:t>或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担任团队辅导主要负责人指导学生须获得市级以上（含）一等奖或团队获得市级以上（含）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二、教师申报高级教师资格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积极参与学生思想教育工作，从教以来，文化学科教师担任班主任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以上，</w:t>
      </w:r>
      <w:r>
        <w:rPr>
          <w:rFonts w:ascii="Times New Roman" w:hAnsi="Times New Roman" w:cs="Times New Roman" w:eastAsia="宋体"/>
          <w:color w:val="FF0000"/>
          <w:sz w:val="22"/>
          <w:szCs w:val="22"/>
          <w:lang w:val="en-US" w:eastAsia="zh-CN"/>
        </w:rPr>
        <w:t>或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非文化学科担任团队辅导员、课外活动小组指导教师等其他学生管理工作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以上。其中，在东外任现职期间，担任班主任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以上，</w:t>
      </w:r>
      <w:r>
        <w:rPr>
          <w:rFonts w:ascii="Times New Roman" w:hAnsi="Times New Roman" w:cs="Times New Roman" w:eastAsia="宋体"/>
          <w:color w:val="FF0000"/>
          <w:sz w:val="22"/>
          <w:szCs w:val="22"/>
          <w:lang w:val="en-US" w:eastAsia="zh-CN"/>
        </w:rPr>
        <w:t>或担任助理班主任</w:t>
      </w:r>
      <w:r>
        <w:rPr>
          <w:rFonts w:eastAsia="宋体" w:cs="Times New Roman" w:ascii="Times New Roman" w:hAnsi="Times New Roman"/>
          <w:color w:val="FF000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 w:eastAsia="宋体"/>
          <w:color w:val="FF0000"/>
          <w:sz w:val="22"/>
          <w:szCs w:val="22"/>
          <w:lang w:val="en-US" w:eastAsia="zh-CN"/>
        </w:rPr>
        <w:t>年以上，或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担任学生管理工作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以上，</w:t>
      </w:r>
      <w:r>
        <w:rPr>
          <w:rFonts w:ascii="Times New Roman" w:hAnsi="Times New Roman" w:cs="Times New Roman" w:eastAsia="宋体"/>
          <w:color w:val="FF0000"/>
          <w:sz w:val="22"/>
          <w:szCs w:val="22"/>
          <w:lang w:val="en-US" w:eastAsia="zh-CN"/>
        </w:rPr>
        <w:t>或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担任团队辅导主要负责人指导学生须获得市级以上（含）一等奖或团队获得市级以上（含）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42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2"/>
          <w:szCs w:val="22"/>
          <w:lang w:val="en-US" w:eastAsia="zh-CN"/>
        </w:rPr>
        <w:t>南京东山外国语学校教师系列十一级岗位基本任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四、教育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积极参与学生思想教育工作，任现职以来，在东外担任班主任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以上；或在东外担任教研组长、备课组长、年级组长、处室干事、团总支书记、课外活动小组指导教师等其他教育管理工作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2"/>
        <w:jc w:val="center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2"/>
          <w:szCs w:val="22"/>
          <w:lang w:val="en-US" w:eastAsia="zh-CN"/>
        </w:rPr>
        <w:t>南京东山外国语学校教师系列九级岗位基本任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四、教育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积极参与学生思想教育工作，任现职以来，在东外担任班主任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以上；或在东外担任教研组长、备课组长、年级组长、处室干事、团总支书记、课外活动小组指导教师等其他教育管理工作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2"/>
        <w:jc w:val="center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2"/>
          <w:szCs w:val="22"/>
          <w:lang w:val="en-US" w:eastAsia="zh-CN"/>
        </w:rPr>
        <w:t>南京东山外国语学校教师系列八级岗位基本任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四、教育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积极参与学生思想教育工作，任现职以来，在东外担任班主任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以上；或在东外担任教研组长、备课组长、年级组长、处室干事、团总支书记、课外活动小组指导教师等其他教育管理工作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2"/>
        <w:jc w:val="center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2"/>
          <w:szCs w:val="22"/>
          <w:lang w:val="en-US" w:eastAsia="zh-CN"/>
        </w:rPr>
        <w:t>南京东山外国语学校教师系列六级岗位基本任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四、教育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积极参与学生思想教育工作，任现职以来，在东外担任班主任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以上；或在东外担任教研组长、备课组长、年级组长、处室干事、团总支书记、课外活动小组指导教师等其他教育管理工作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2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2"/>
          <w:szCs w:val="22"/>
          <w:lang w:val="en-US" w:eastAsia="zh-CN"/>
        </w:rPr>
        <w:t>南京东山外国语学校教师系列五级岗位基本任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left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任现职以来，在东外担任过班主任工作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以上，或在东外担任辅导员、处室干事、课外活动小组指导教师等其他管理工作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以上；所带班级、学生、课外活动小组获得过市、区以上教育主管部门表彰奖励，或本人因教育成绩突出受到过市、区以上综合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right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南京东山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8" w:hanging="0"/>
        <w:jc w:val="right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024.12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17:13Z</dcterms:created>
  <dc:creator>dell</dc:creator>
  <dc:description/>
  <dc:language>en-US</dc:language>
  <cp:lastModifiedBy>戴玮</cp:lastModifiedBy>
  <dcterms:modified xsi:type="dcterms:W3CDTF">2025-03-05T00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007AF70B546E0B41793E5B1DF42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jMDhmYzNlYjlmY2U4MDVlZWZmNWU3MjIyMGI1YmIiLCJ1c2VySWQiOiIyMzczNjc4NTcifQ==</vt:lpwstr>
  </property>
</Properties>
</file>