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2200</wp:posOffset>
            </wp:positionH>
            <wp:positionV relativeFrom="paragraph">
              <wp:posOffset>3368040</wp:posOffset>
            </wp:positionV>
            <wp:extent cx="6970395" cy="2726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476500</wp:posOffset>
            </wp:positionV>
            <wp:extent cx="6286500" cy="6737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</wp:posOffset>
                </wp:positionV>
                <wp:extent cx="4114800" cy="2179320"/>
                <wp:effectExtent l="5080" t="5080" r="114935" b="1143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作文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7.8pt;width:323.95pt;height:17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作文选</w:t>
                      </w:r>
                    </w:p>
                  </w:txbxContent>
                </v:textbox>
                <v:path textpathok="t"/>
                <v:textpath on="t" fitshape="t" string="作文选" style="font-family:&quot;楷体_GB2312&quot;;font-size:96pt"/>
                <v:imagedata r:id="rId4" o:detectmouseclick="t"/>
                <v:stroke color="green" weight="9360" joinstyle="miter" endcap="flat"/>
                <v:shadow on="t" obscured="f" color="#c7dfd3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0</wp:posOffset>
                </wp:positionV>
                <wp:extent cx="3543300" cy="1386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宋体;SimSun" w:cs="Times New Roman"/>
                                <w:color w:val="FF3300"/>
                                <w:lang w:val="en-US" w:eastAsia="zh-CN" w:bidi="ar-SA"/>
                              </w:rPr>
                              <w:t>思想是写作的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;SimSun" w:cs="Times New Roman"/>
                                <w:color w:val="FF3300"/>
                                <w:lang w:val="en-US" w:eastAsia="zh-CN" w:bidi="ar-SA"/>
                              </w:rPr>
                              <w:t>作文是情感的表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73pt;width:278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宋体;SimSun" w:cs="Times New Roman"/>
                          <w:color w:val="FF3300"/>
                          <w:lang w:val="en-US" w:eastAsia="zh-CN" w:bidi="ar-SA"/>
                        </w:rPr>
                        <w:t>思想是写作的基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;SimSun" w:cs="Times New Roman"/>
                          <w:color w:val="FF3300"/>
                          <w:lang w:val="en-US" w:eastAsia="zh-CN" w:bidi="ar-SA"/>
                        </w:rPr>
                        <w:t>作文是情感的表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7231380</wp:posOffset>
            </wp:positionV>
            <wp:extent cx="2286000" cy="1104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953000</wp:posOffset>
                </wp:positionV>
                <wp:extent cx="3429000" cy="2278380"/>
                <wp:effectExtent l="23495" t="11430" r="241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7844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294840 h 1291680"/>
                            <a:gd name="textAreaBottom" fmla="*/ 99684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>
                                <a:alpha val="90196"/>
                              </a:srgbClr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耿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cc00" stroked="t" o:allowincell="f" style="position:absolute;margin-left:17.85pt;margin-top:390pt;width:269.95pt;height:179.3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耿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6600"/>
                <v:stroke color="aqua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594360</wp:posOffset>
                </wp:positionV>
                <wp:extent cx="1752600" cy="857250"/>
                <wp:effectExtent l="187325" t="467995" r="35941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新宋体" w:hAnsi="新宋体" w:eastAsia="新宋体" w:cs="新宋体"/>
                                <w:lang w:bidi="hi-IN"/>
                              </w:rPr>
                              <w:t>中学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701" stroked="t" o:allowincell="f" style="position:absolute;margin-left:-81pt;margin-top:-46.8pt;width:137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新宋体" w:hAnsi="新宋体" w:eastAsia="新宋体" w:cs="新宋体"/>
                          <w:lang w:bidi="hi-IN"/>
                        </w:rPr>
                        <w:t>中学生</w:t>
                      </w:r>
                    </w:p>
                  </w:txbxContent>
                </v:textbox>
                <v:path textpathok="t"/>
                <v:textpath on="t" fitshape="t" string="中学生" style="font-family:&quot;新宋体&quot;;font-size:44pt"/>
                <v:fill o:detectmouseclick="t" color2="#fe3e0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033260</wp:posOffset>
                </wp:positionV>
                <wp:extent cx="3314700" cy="1188720"/>
                <wp:effectExtent l="15240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8872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168480 h 673920"/>
                            <a:gd name="textAreaBottom" fmla="*/ 505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>
                                <a:alpha val="87058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ffff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00FF00"/>
                                <w:lang w:val="en-US" w:eastAsia="zh-CN" w:bidi="ar-SA"/>
                              </w:rPr>
                              <w:t>蓝天白云出版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9900" stroked="t" o:allowincell="f" style="position:absolute;margin-left:144pt;margin-top:553.8pt;width:260.95pt;height:93.5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00FF00"/>
                          <w:lang w:val="en-US" w:eastAsia="zh-CN" w:bidi="ar-SA"/>
                        </w:rPr>
                        <w:t>蓝天白云出版社</w:t>
                      </w:r>
                    </w:p>
                  </w:txbxContent>
                </v:textbox>
                <v:fill o:detectmouseclick="t" color2="yellow"/>
                <v:stroke color="#ffff99" weight="9360" dashstyle="shortdot" joinstyle="miter" endcap="round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新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31:00Z</dcterms:created>
  <dc:creator>微软用户</dc:creator>
  <dc:description/>
  <cp:keywords/>
  <dc:language>en-US</dc:language>
  <cp:lastModifiedBy>微软用户</cp:lastModifiedBy>
  <dcterms:modified xsi:type="dcterms:W3CDTF">2009-09-27T02:31:00Z</dcterms:modified>
  <cp:revision>2</cp:revision>
  <dc:subject/>
  <dc:title/>
</cp:coreProperties>
</file>