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6934200</wp:posOffset>
                </wp:positionV>
                <wp:extent cx="6743700" cy="15849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85080"/>
                        </a:xfrm>
                        <a:prstGeom prst="flowChartProcess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green" stroked="f" o:allowincell="f" style="position:absolute;margin-left:-99pt;margin-top:546pt;width:530.95pt;height:124.75pt;mso-wrap-style:none;v-text-anchor:middle" type="_x0000_t109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pt;margin-top:39pt;width:116.95pt;height:134.95pt;mso-wrap-style:none;v-text-anchor:middle" type="_x0000_t136">
            <v:path textpathok="t"/>
            <v:textpath on="t" fitshape="t" string="顶" style="font-family:&quot;楷体_GB2312&quot;;font-size:9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872740</wp:posOffset>
            </wp:positionV>
            <wp:extent cx="4343400" cy="533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7231380</wp:posOffset>
            </wp:positionV>
            <wp:extent cx="2286000" cy="1104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7124700</wp:posOffset>
                </wp:positionV>
                <wp:extent cx="4114800" cy="1188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6633">
                                <a:alpha val="0"/>
                              </a:srgbClr>
                            </a:gs>
                            <a:gs pos="50000">
                              <a:srgbClr val="b79370">
                                <a:alpha val="0"/>
                              </a:srgbClr>
                            </a:gs>
                            <a:gs pos="100000">
                              <a:srgbClr val="996633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79370" stroked="t" o:allowincell="f" style="position:absolute;margin-left:89.85pt;margin-top:561pt;width:323.95pt;height:9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80010" simplePos="0" locked="0" layoutInCell="0" allowOverlap="1" relativeHeight="7">
                <wp:simplePos x="0" y="0"/>
                <wp:positionH relativeFrom="column">
                  <wp:posOffset>-802005</wp:posOffset>
                </wp:positionH>
                <wp:positionV relativeFrom="paragraph">
                  <wp:posOffset>891540</wp:posOffset>
                </wp:positionV>
                <wp:extent cx="685800" cy="5448300"/>
                <wp:effectExtent l="19050" t="0" r="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4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8736">
                              <a:moveTo>
                                <a:pt x="0" y="1248"/>
                              </a:moveTo>
                              <a:cubicBezTo>
                                <a:pt x="375" y="624"/>
                                <a:pt x="750" y="0"/>
                                <a:pt x="900" y="1248"/>
                              </a:cubicBezTo>
                              <a:cubicBezTo>
                                <a:pt x="1050" y="2496"/>
                                <a:pt x="900" y="7488"/>
                                <a:pt x="900" y="873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8736" path="m0,1248c375,624,750,0,900,1248c1050,2496,900,7488,900,8736e" stroked="t" o:allowincell="f" style="position:absolute;margin-left:-63.15pt;margin-top:70.2pt;width:53.95pt;height:428.95pt;mso-wrap-style:none;v-text-anchor:middle">
                <v:fill o:detectmouseclick="t" on="false"/>
                <v:stroke color="#cc99ff" weight="381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674620</wp:posOffset>
                </wp:positionV>
                <wp:extent cx="3429000" cy="0"/>
                <wp:effectExtent l="635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0.6pt" to="323.95pt,210.6pt" stroked="t" o:allowincell="f" style="position:absolute">
                <v:stroke color="#cc99ff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396240</wp:posOffset>
            </wp:positionV>
            <wp:extent cx="3086100" cy="17564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564255</wp:posOffset>
                </wp:positionV>
                <wp:extent cx="571500" cy="495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新宋体" w:hAnsi="新宋体" w:eastAsia="新宋体" w:cs="新宋体"/>
                                <w:color w:val="0000FF"/>
                                <w:lang w:val="en-US" w:eastAsia="zh-CN" w:bidi="ar-SA"/>
                              </w:rPr>
                              <w:t>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9pt;margin-top:280.65pt;width:4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新宋体" w:hAnsi="新宋体" w:eastAsia="新宋体" w:cs="新宋体"/>
                          <w:color w:val="0000FF"/>
                          <w:lang w:val="en-US" w:eastAsia="zh-CN" w:bidi="ar-SA"/>
                        </w:rPr>
                        <w:t>顶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061460</wp:posOffset>
                </wp:positionV>
                <wp:extent cx="800100" cy="495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新宋体" w:hAnsi="新宋体" w:eastAsia="新宋体" w:cs="新宋体"/>
                                <w:color w:val="0000FF"/>
                                <w:lang w:val="en-US" w:eastAsia="zh-CN" w:bidi="ar-SA"/>
                              </w:rPr>
                              <w:t>我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36pt;margin-top:319.8pt;width:6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新宋体" w:hAnsi="新宋体" w:eastAsia="新宋体" w:cs="新宋体"/>
                          <w:color w:val="0000FF"/>
                          <w:lang w:val="en-US" w:eastAsia="zh-CN" w:bidi="ar-SA"/>
                        </w:rPr>
                        <w:t>我顶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556760</wp:posOffset>
                </wp:positionV>
                <wp:extent cx="1131570" cy="495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新宋体" w:hAnsi="新宋体" w:eastAsia="新宋体" w:cs="新宋体"/>
                                <w:color w:val="0000FF"/>
                                <w:lang w:val="en-US" w:eastAsia="zh-CN" w:bidi="ar-SA"/>
                              </w:rPr>
                              <w:t>我狠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72pt;margin-top:358.8pt;width:89.0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新宋体" w:hAnsi="新宋体" w:eastAsia="新宋体" w:cs="新宋体"/>
                          <w:color w:val="0000FF"/>
                          <w:lang w:val="en-US" w:eastAsia="zh-CN" w:bidi="ar-SA"/>
                        </w:rPr>
                        <w:t>我狠顶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5052060</wp:posOffset>
                </wp:positionV>
                <wp:extent cx="1371600" cy="495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新宋体" w:hAnsi="新宋体" w:eastAsia="新宋体" w:cs="新宋体"/>
                                <w:color w:val="0000FF"/>
                                <w:lang w:val="en-US" w:eastAsia="zh-CN" w:bidi="ar-SA"/>
                              </w:rPr>
                              <w:t>我用力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144pt;margin-top:397.8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新宋体" w:hAnsi="新宋体" w:eastAsia="新宋体" w:cs="新宋体"/>
                          <w:color w:val="0000FF"/>
                          <w:lang w:val="en-US" w:eastAsia="zh-CN" w:bidi="ar-SA"/>
                        </w:rPr>
                        <w:t>我用力顶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547360</wp:posOffset>
                </wp:positionV>
                <wp:extent cx="1943100" cy="495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新宋体" w:hAnsi="新宋体" w:eastAsia="新宋体" w:cs="新宋体"/>
                                <w:color w:val="0000FF"/>
                                <w:lang w:val="en-US" w:eastAsia="zh-CN" w:bidi="ar-SA"/>
                              </w:rPr>
                              <w:t>我尽全力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216pt;margin-top:436.8pt;width:15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新宋体" w:hAnsi="新宋体" w:eastAsia="新宋体" w:cs="新宋体"/>
                          <w:color w:val="0000FF"/>
                          <w:lang w:val="en-US" w:eastAsia="zh-CN" w:bidi="ar-SA"/>
                        </w:rPr>
                        <w:t>我尽全力顶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0</wp:posOffset>
                </wp:positionV>
                <wp:extent cx="1143000" cy="168402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84080"/>
                        </a:xfrm>
                        <a:custGeom>
                          <a:avLst/>
                          <a:gdLst>
                            <a:gd name="textAreaLeft" fmla="*/ 267120 w 648000"/>
                            <a:gd name="textAreaRight" fmla="*/ 380880 w 648000"/>
                            <a:gd name="textAreaTop" fmla="*/ 393480 h 954720"/>
                            <a:gd name="textAreaBottom" fmla="*/ 56124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6600" stroked="f" o:allowincell="f" style="position:absolute;margin-left:-9pt;margin-top:390pt;width:89.95pt;height:132.55pt;mso-wrap-style:none;v-text-anchor:middle" type="_x0000_t187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042660</wp:posOffset>
                </wp:positionV>
                <wp:extent cx="1943100" cy="5943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新宋体" w:hAnsi="新宋体" w:eastAsia="新宋体" w:cs="新宋体"/>
                                <w:color w:val="0000FF"/>
                                <w:lang w:val="en-US" w:eastAsia="zh-CN" w:bidi="ar-SA"/>
                              </w:rPr>
                              <w:t>我用尽全力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270pt;margin-top:475.8pt;width:15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新宋体" w:hAnsi="新宋体" w:eastAsia="新宋体" w:cs="新宋体"/>
                          <w:color w:val="0000FF"/>
                          <w:lang w:val="en-US" w:eastAsia="zh-CN" w:bidi="ar-SA"/>
                        </w:rPr>
                        <w:t>我用尽全力顶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467100</wp:posOffset>
                </wp:positionV>
                <wp:extent cx="1143000" cy="168402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84080"/>
                        </a:xfrm>
                        <a:custGeom>
                          <a:avLst/>
                          <a:gdLst>
                            <a:gd name="textAreaLeft" fmla="*/ 267120 w 648000"/>
                            <a:gd name="textAreaRight" fmla="*/ 380880 w 648000"/>
                            <a:gd name="textAreaTop" fmla="*/ 393480 h 954720"/>
                            <a:gd name="textAreaBottom" fmla="*/ 56124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270pt;margin-top:273pt;width:89.95pt;height:132.55pt;mso-wrap-style:none;v-text-anchor:middle" type="_x0000_t187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144pt;margin-top:569.4pt;width:215.95pt;height:71.95pt;mso-wrap-style:none;v-text-anchor:middle" type="_x0000_t136">
            <v:path textpathok="t"/>
            <v:textpath on="t" fitshape="t" string=" 2007&#10;QQ空间出版社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Times New Roman"/>
          <w:sz w:val="28"/>
          <w:szCs w:val="28"/>
        </w:rPr>
        <w:t xml:space="preserve">                    </w:t>
      </w:r>
    </w:p>
    <w:sectPr>
      <w:headerReference w:type="default" r:id="rId5"/>
      <w:type w:val="nextPage"/>
      <w:pgSz w:w="10440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31:00Z</dcterms:created>
  <dc:creator>微软用户</dc:creator>
  <dc:description/>
  <cp:keywords/>
  <dc:language>en-US</dc:language>
  <cp:lastModifiedBy>微软用户</cp:lastModifiedBy>
  <dcterms:modified xsi:type="dcterms:W3CDTF">2009-09-27T02:31:00Z</dcterms:modified>
  <cp:revision>2</cp:revision>
  <dc:subject/>
  <dc:title>                    </dc:title>
</cp:coreProperties>
</file>