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CC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2377440</wp:posOffset>
            </wp:positionV>
            <wp:extent cx="6629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665220</wp:posOffset>
                </wp:positionV>
                <wp:extent cx="3657600" cy="1287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87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新宋体"/>
                                <w:color w:val="FF99CC"/>
                                <w:lang w:val="en-US" w:eastAsia="zh-CN" w:bidi="ar-SA"/>
                              </w:rPr>
                              <w:t>思想是写作的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" w:hAnsi="楷体_GB2312" w:eastAsia="楷体_GB2312" w:cs="新宋体"/>
                                <w:color w:val="FF99CC"/>
                                <w:lang w:val="en-US" w:eastAsia="zh-CN" w:bidi="ar-SA"/>
                              </w:rPr>
                              <w:t>作文是情感的表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pt;margin-top:288.6pt;width:28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新宋体"/>
                          <w:color w:val="FF99CC"/>
                          <w:lang w:val="en-US" w:eastAsia="zh-CN" w:bidi="ar-SA"/>
                        </w:rPr>
                        <w:t>思想是写作的基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" w:hAnsi="楷体_GB2312" w:eastAsia="楷体_GB2312" w:cs="新宋体"/>
                          <w:color w:val="FF99CC"/>
                          <w:lang w:val="en-US" w:eastAsia="zh-CN" w:bidi="ar-SA"/>
                        </w:rPr>
                        <w:t>作文是情感的表达</w:t>
                      </w:r>
                    </w:p>
                  </w:txbxContent>
                </v:textbox>
                <v:fill o:detectmouseclick="t" type="solid" color2="#000066"/>
                <v:stroke color="#ffcc99" weight="9360" dashstyle="shortdot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4pt;margin-top:7.8pt;width:350.95pt;height:131.95pt;mso-wrap-style:none;v-text-anchor:middle" type="_x0000_t136">
            <v:path textpathok="t"/>
            <v:textpath on="t" fitshape="t" string="作文选" style="font-family:&quot;楷体_GB2312&quot;;font-size:5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-792480</wp:posOffset>
            </wp:positionV>
            <wp:extent cx="43434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-594360</wp:posOffset>
                </wp:positionV>
                <wp:extent cx="1866900" cy="819150"/>
                <wp:effectExtent l="80645" t="806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6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中学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81pt;margin-top:-46.8pt;width:146.95pt;height:64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中学生</w:t>
                      </w:r>
                    </w:p>
                  </w:txbxContent>
                </v:textbox>
                <v:path textpathok="t"/>
                <v:textpath on="t" fitshape="t" string="中学生" style="font-family:&quot;楷体_GB2312&quot;;font-size:4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566160</wp:posOffset>
            </wp:positionV>
            <wp:extent cx="4343400" cy="1657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3566160</wp:posOffset>
            </wp:positionV>
            <wp:extent cx="4343400" cy="1657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78pt;margin-top:624pt;width:44.95pt;height:70.15pt;mso-wrap-style:none;v-text-anchor:middle">
                <v:fill o:detectmouseclick="t" type="solid" color2="#006633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1095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89.85pt;margin-top:624pt;width:44.95pt;height:70.15pt;mso-wrap-style:none;v-text-anchor:middle">
                <v:fill o:detectmouseclick="t" type="solid" color2="#cc3300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9pt;margin-top:624pt;width:44.95pt;height:70.15pt;mso-wrap-style:none;v-text-anchor:middle">
                <v:fill o:detectmouseclick="t" type="solid" color2="#cc3300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9pt;margin-top:624pt;width:44.95pt;height:70.15pt;mso-wrap-style:none;v-text-anchor:middle">
                <v:fill o:detectmouseclick="t" type="solid" color2="#006633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33cc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624pt;width:44.95pt;height:70.15pt;mso-wrap-style:none;v-text-anchor:middle">
                <v:fill o:detectmouseclick="t" type="solid" color2="#cc3300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0</wp:posOffset>
                </wp:positionV>
                <wp:extent cx="571500" cy="8915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pt;margin-top:624pt;width:44.95pt;height:70.15pt;mso-wrap-style:none;v-text-anchor:middle">
                <v:fill o:detectmouseclick="t" type="solid" color2="#006633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685800" cy="59436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23.4pt;width:53.95pt;height:46.75pt;mso-wrap-style:none;v-text-anchor:middle" type="_x0000_t12">
                <v:fill o:detectmouseclick="t" color2="#a1a1a1"/>
                <v:stroke color="#99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86840</wp:posOffset>
                </wp:positionV>
                <wp:extent cx="571500" cy="495300"/>
                <wp:effectExtent l="15875" t="1460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9.2pt;width:44.95pt;height:38.95pt;mso-wrap-style:none;v-text-anchor:middle" type="_x0000_t12">
                <v:fill o:detectmouseclick="t" color2="#a1a1a1"/>
                <v:stroke color="#99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15875" t="14605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56pt;width:26.95pt;height:23.35pt;mso-wrap-style:none;v-text-anchor:middle" type="_x0000_t12">
                <v:fill o:detectmouseclick="t" color2="#a1a1a1"/>
                <v:stroke color="#9900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1095</wp:posOffset>
                </wp:positionH>
                <wp:positionV relativeFrom="paragraph">
                  <wp:posOffset>3665220</wp:posOffset>
                </wp:positionV>
                <wp:extent cx="1143000" cy="10896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89.85pt;margin-top:288.6pt;width:89.95pt;height:85.75pt;mso-wrap-style:none;v-text-anchor:middle"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3764280</wp:posOffset>
                </wp:positionV>
                <wp:extent cx="798195" cy="7924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792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72pt;margin-top:296.4pt;width:62.8pt;height:62.35pt;mso-wrap-style:none;v-text-anchor:middle">
                <v:fill o:detectmouseclick="t" type="solid" color2="#0099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3863340</wp:posOffset>
                </wp:positionV>
                <wp:extent cx="5715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3pt;margin-top:304.2pt;width:44.95pt;height:38.95pt;mso-wrap-style:none;v-text-anchor:middle">
                <v:fill o:detectmouseclick="t" type="solid" color2="#330033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3962400</wp:posOffset>
                </wp:positionV>
                <wp:extent cx="34290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-54pt;margin-top:312pt;width:26.95pt;height:23.35pt;mso-wrap-style:none;v-text-anchor:middle">
                <v:fill o:detectmouseclick="t" type="solid" color2="#0099f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240780</wp:posOffset>
                </wp:positionV>
                <wp:extent cx="1143000" cy="16230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3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作者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史文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售价：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楷体_GB2312" w:hAnsi="楷体_GB2312" w:eastAsia="楷体_GB2312" w:cs="Times New Roma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ff" stroked="t" o:allowincell="f" style="position:absolute;margin-left:-63pt;margin-top:491.4pt;width:89.95pt;height:127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作者　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史文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售价：</w:t>
                      </w:r>
                      <w:r>
                        <w:rPr>
                          <w:kern w:val="2"/>
                          <w:sz w:val="36"/>
                          <w:szCs w:val="36"/>
                          <w:rFonts w:ascii="楷体_GB2312" w:hAnsi="楷体_GB2312" w:eastAsia="楷体_GB2312" w:cs="Times New Roman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003300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240780</wp:posOffset>
                </wp:positionV>
                <wp:extent cx="4000500" cy="1584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85080"/>
                        </a:xfrm>
                        <a:prstGeom prst="flowChartTerminator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楷体_GB2312" w:hAnsi="楷体_GB2312" w:eastAsia="楷体_GB2312" w:cs="Times New Roman"/>
                                <w:color w:val="CC99FF"/>
                                <w:lang w:val="en-US" w:eastAsia="zh-CN" w:bidi="ar-SA"/>
                              </w:rPr>
                              <w:t xml:space="preserve">书籍是人类进步的阶梯. 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楷体_GB2312" w:hAnsi="楷体_GB2312" w:eastAsia="楷体_GB2312" w:cs="Times New Roman"/>
                                <w:color w:val="FF6600"/>
                                <w:lang w:val="en-US" w:eastAsia="zh-CN" w:bidi="ar-SA"/>
                              </w:rPr>
                              <w:t>高尔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ff" stroked="t" o:allowincell="f" style="position:absolute;margin-left:99pt;margin-top:491.4pt;width:314.95pt;height:124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楷体_GB2312" w:hAnsi="楷体_GB2312" w:eastAsia="楷体_GB2312" w:cs="Times New Roman"/>
                          <w:color w:val="CC99FF"/>
                          <w:lang w:val="en-US" w:eastAsia="zh-CN" w:bidi="ar-SA"/>
                        </w:rPr>
                        <w:t xml:space="preserve">书籍是人类进步的阶梯. 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楷体_GB2312" w:hAnsi="楷体_GB2312" w:eastAsia="楷体_GB2312" w:cs="Times New Roman"/>
                          <w:color w:val="FF6600"/>
                          <w:lang w:val="en-US" w:eastAsia="zh-CN" w:bidi="ar-SA"/>
                        </w:rPr>
                        <w:t>高尔基</w:t>
                      </w:r>
                    </w:p>
                  </w:txbxContent>
                </v:textbox>
                <v:fill o:detectmouseclick="t" type="solid" color2="#330000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141720</wp:posOffset>
                </wp:positionV>
                <wp:extent cx="3429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83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6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468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6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468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6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7629525</wp:posOffset>
                </wp:positionV>
                <wp:extent cx="342900" cy="2971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85pt;margin-top:600.75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132320</wp:posOffset>
                </wp:positionV>
                <wp:extent cx="342900" cy="2971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61.6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3429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68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637020</wp:posOffset>
                </wp:positionV>
                <wp:extent cx="3429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522.6pt;width:26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3:00Z</dcterms:created>
  <dc:creator>微软用户</dc:creator>
  <dc:description/>
  <cp:keywords/>
  <dc:language>en-US</dc:language>
  <cp:lastModifiedBy>微软用户</cp:lastModifiedBy>
  <dcterms:modified xsi:type="dcterms:W3CDTF">2009-09-28T03:33:00Z</dcterms:modified>
  <cp:revision>2</cp:revision>
  <dc:subject/>
  <dc:title/>
</cp:coreProperties>
</file>