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169920</wp:posOffset>
                </wp:positionV>
                <wp:extent cx="3543300" cy="1783080"/>
                <wp:effectExtent l="6350" t="6350" r="1974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830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回忆——原来, 我是这样长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49.6pt;width:278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回忆——原来, 我是这样长大。</w:t>
                      </w:r>
                    </w:p>
                  </w:txbxContent>
                </v:textbox>
                <v:imagedata r:id="rId3" o:detectmouseclick="t"/>
                <v:stroke color="#ccff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4686300" cy="1684020"/>
                <wp:effectExtent l="0" t="1270" r="3683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68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仿宋_GB2312" w:hAnsi="仿宋_GB2312" w:eastAsia="仿宋_GB2312" w:cs="仿宋_GB2312"/>
                                <w:lang w:bidi="hi-IN"/>
                              </w:rPr>
                              <w:t>蓝色の回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8pt;margin-top:23.4pt;width:368.95pt;height:132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仿宋_GB2312" w:hAnsi="仿宋_GB2312" w:eastAsia="仿宋_GB2312" w:cs="仿宋_GB2312"/>
                          <w:lang w:bidi="hi-IN"/>
                        </w:rPr>
                        <w:t>蓝色の回忆</w:t>
                      </w:r>
                    </w:p>
                  </w:txbxContent>
                </v:textbox>
                <v:path textpathok="t"/>
                <v:textpath on="t" fitshape="t" string="蓝色の回忆" style="font-family:&quot;仿宋_GB2312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179320</wp:posOffset>
            </wp:positionV>
            <wp:extent cx="525780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3269615</wp:posOffset>
                </wp:positionV>
                <wp:extent cx="1713865" cy="4853305"/>
                <wp:effectExtent l="1270" t="387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8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800">
                              <a:moveTo>
                                <a:pt x="10800" y="0"/>
                              </a:moveTo>
                              <a:arcTo wR="10800" hR="10800" stAng="-5400000" swAng="5312787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800">
                              <a:moveTo>
                                <a:pt x="10800" y="0"/>
                              </a:moveTo>
                              <a:arcTo wR="10800" hR="10800" stAng="-5400000" swAng="5312787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6,10800" path="l0,21600xee" stroked="t" o:allowincell="f" style="position:absolute;margin-left:-108pt;margin-top:257.45pt;width:134.9pt;height:382.1pt;mso-wrap-style:none;v-text-anchor:middle">
                <v:fill o:detectmouseclick="t" on="false"/>
                <v:stroke color="#ccff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1095</wp:posOffset>
                </wp:positionH>
                <wp:positionV relativeFrom="paragraph">
                  <wp:posOffset>5101590</wp:posOffset>
                </wp:positionV>
                <wp:extent cx="1828800" cy="3219450"/>
                <wp:effectExtent l="1905" t="38100" r="3810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89.85pt;margin-top:401.7pt;width:143.95pt;height:253.45pt;mso-wrap-style:none;v-text-anchor:middle">
                <v:fill o:detectmouseclick="t" on="false"/>
                <v:stroke color="#ccffff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4655820</wp:posOffset>
            </wp:positionV>
            <wp:extent cx="6515100" cy="36652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229100" cy="2476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76440"/>
                          <a:chOff x="0" y="0"/>
                          <a:chExt cx="4229280" cy="24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95pt" coordorigin="0,0" coordsize="6660,3900">
                <v:rect id="shape_0" stroked="f" o:allowincell="f" style="position:absolute;left:0;top:0;width:6659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36:00Z</dcterms:created>
  <dc:creator>微软用户</dc:creator>
  <dc:description/>
  <cp:keywords/>
  <dc:language>en-US</dc:language>
  <cp:lastModifiedBy>微软用户</cp:lastModifiedBy>
  <dcterms:modified xsi:type="dcterms:W3CDTF">2009-09-28T03:36:00Z</dcterms:modified>
  <cp:revision>2</cp:revision>
  <dc:subject/>
  <dc:title> </dc:title>
</cp:coreProperties>
</file>