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f" o:allowincell="f" style="position:absolute;margin-left:9pt;margin-top:-15.6pt;width:314.95pt;height:148.15pt;mso-wrap-style:none;v-text-anchor:middle" type="_x0000_t136">
            <v:path textpathok="t"/>
            <v:textpath on="t" fitshape="t" string="东西动漫" style="font-family:&quot;仿宋_GB2312&quot;;font-size:40pt"/>
            <v:fill o:detectmouseclick="t" color2="#ffebf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6141720</wp:posOffset>
                </wp:positionV>
                <wp:extent cx="1714500" cy="1485900"/>
                <wp:effectExtent l="26035" t="26035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507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89.85pt;margin-top:483.6pt;width:134.95pt;height:116.95pt;mso-wrap-style:none;v-text-anchor:middle">
                <v:fill o:detectmouseclick="t" on="false"/>
                <v:stroke color="gray" weight="507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491490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2.8pt" to="431.95pt,592.8pt" stroked="t" o:allowincell="f" style="position:absolute">
                <v:stroke color="#969696" weight="507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495300</wp:posOffset>
            </wp:positionV>
            <wp:extent cx="800100" cy="7429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0</wp:posOffset>
                </wp:positionH>
                <wp:positionV relativeFrom="paragraph">
                  <wp:posOffset>6685280</wp:posOffset>
                </wp:positionV>
                <wp:extent cx="1130300" cy="1785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4CBE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00"/>
                                <w:sz w:val="36"/>
                                <w:szCs w:val="36"/>
                              </w:rPr>
                              <w:t>创  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00"/>
                                <w:sz w:val="36"/>
                                <w:szCs w:val="36"/>
                              </w:rPr>
                              <w:t>建：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00"/>
                                <w:sz w:val="36"/>
                                <w:szCs w:val="36"/>
                              </w:rPr>
                              <w:t>者  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BEE6" strokeweight="4pt" style="position:absolute;rotation:-0;width:89pt;height:140.6pt;mso-wrap-distance-left:9.05pt;mso-wrap-distance-right:9.05pt;mso-wrap-distance-top:0pt;mso-wrap-distance-bottom:0pt;margin-top:526.4pt;mso-position-vertical-relative:text;margin-left:-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333300"/>
                          <w:sz w:val="36"/>
                          <w:szCs w:val="36"/>
                        </w:rPr>
                        <w:t>创  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333300"/>
                          <w:sz w:val="36"/>
                          <w:szCs w:val="36"/>
                        </w:rPr>
                        <w:t>建：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333300"/>
                          <w:sz w:val="36"/>
                          <w:szCs w:val="36"/>
                        </w:rPr>
                        <w:t>者  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9525</wp:posOffset>
                </wp:positionV>
                <wp:extent cx="5029200" cy="792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创建日期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09-9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刊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NS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4pt;mso-wrap-distance-left:9.05pt;mso-wrap-distance-right:9.05pt;mso-wrap-distance-top:0pt;mso-wrap-distance-bottom:0pt;margin-top:60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创建日期：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09-9-1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周刊：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NS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4259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259520"/>
                          <a:chOff x="0" y="0"/>
                          <a:chExt cx="422928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6600" y="722520"/>
                            <a:ext cx="1574640" cy="15969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163800"/>
                            <a:ext cx="43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美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1142280"/>
                            <a:ext cx="1574640" cy="15969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246680"/>
                            <a:ext cx="43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本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822320"/>
                            <a:ext cx="1574640" cy="15969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3395880"/>
                            <a:ext cx="43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瑞士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822320"/>
                            <a:ext cx="1574640" cy="15969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3395880"/>
                            <a:ext cx="43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韩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142280"/>
                            <a:ext cx="1574640" cy="159696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246680"/>
                            <a:ext cx="433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335.4pt" coordorigin="0,0" coordsize="6660,6708">
                <v:rect id="shape_0" stroked="f" o:allowincell="f" style="position:absolute;left:0;top:0;width:6659;height:6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80" fillcolor="#333399" stroked="t" o:allowincell="f" style="position:absolute;left:2089;top:1138;width:2479;height:2514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8;top:258;width:681;height: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美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82" fillcolor="#009999" stroked="t" o:allowincell="f" style="position:absolute;left:2987;top:1799;width:2479;height:251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5642;top:1963;width:681;height: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日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84" fillcolor="#009999" stroked="t" o:allowincell="f" style="position:absolute;left:2644;top:2870;width:2479;height:251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4759;top:5348;width:681;height: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瑞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86" fillcolor="#99cc00" stroked="t" o:allowincell="f" style="position:absolute;left:1534;top:2870;width:2479;height:2514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217;top:5348;width:681;height: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韩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88" fillcolor="#bbe0e3" stroked="t" o:allowincell="f" style="position:absolute;left:1191;top:1799;width:2479;height:2514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334;top:1963;width:681;height: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151120</wp:posOffset>
            </wp:positionV>
            <wp:extent cx="2286000" cy="708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9:00Z</dcterms:created>
  <dc:creator>微软用户</dc:creator>
  <dc:description/>
  <cp:keywords/>
  <dc:language>en-US</dc:language>
  <cp:lastModifiedBy>微软用户</cp:lastModifiedBy>
  <dcterms:modified xsi:type="dcterms:W3CDTF">2009-09-28T08:48:00Z</dcterms:modified>
  <cp:revision>8</cp:revision>
  <dc:subject/>
  <dc:title/>
</cp:coreProperties>
</file>