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E6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0</wp:posOffset>
                </wp:positionV>
                <wp:extent cx="800100" cy="1089660"/>
                <wp:effectExtent l="11430" t="22225" r="1206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ff" stroked="t" o:allowincell="f" style="position:absolute;margin-left:-72pt;margin-top:78pt;width:62.95pt;height:85.75pt;mso-wrap-style:none;v-text-anchor:middle" type="_x0000_t12">
                <v:fill o:detectmouseclick="t" type="solid" color2="#0033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1287780"/>
                <wp:effectExtent l="17145" t="43180" r="177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cap="rnd" w="158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24pt;margin-top:0pt;width:62.95pt;height:101.35pt;mso-wrap-style:none;v-text-anchor:middle" type="_x0000_t12">
                <v:fill o:detectmouseclick="t" type="solid" color2="#ff3300"/>
                <v:stroke color="#cc99ff" weight="1584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5.45pt;width:224.95pt;height:65.35pt;mso-wrap-style:none;v-text-anchor:middle;mso-position-vertical:top" type="_x0000_t136">
            <v:path textpathok="t"/>
            <v:textpath on="t" fitshape="t" string="美文欣赏" style="font-family:&quot;新宋体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3429000" cy="4061460"/>
                <wp:effectExtent l="635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61520"/>
                        </a:xfrm>
                        <a:prstGeom prst="donut">
                          <a:avLst>
                            <a:gd name="adj" fmla="val 61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f" o:allowincell="f" style="position:absolute;margin-left:-72pt;margin-top:15.6pt;width:269.95pt;height:319.75pt;mso-wrap-style:none;v-text-anchor:middle" type="_x0000_t2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-482600</wp:posOffset>
                </wp:positionV>
                <wp:extent cx="7258685" cy="6424930"/>
                <wp:effectExtent l="8255" t="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8680" cy="6424920"/>
                          <a:chOff x="0" y="0"/>
                          <a:chExt cx="7258680" cy="6424920"/>
                        </a:xfrm>
                      </wpg:grpSpPr>
                      <wps:wsp>
                        <wps:cNvSpPr/>
                        <wps:spPr>
                          <a:xfrm rot="6683400">
                            <a:off x="1994400" y="-547200"/>
                            <a:ext cx="3269520" cy="65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43" y="3244"/>
                                  <a:pt x="18085" y="5080"/>
                                  <a:pt x="18085" y="10800"/>
                                </a:cubicBezTo>
                                <a:cubicBezTo>
                                  <a:pt x="18085" y="16520"/>
                                  <a:pt x="19843" y="1835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30000"/>
                            </a:srgbClr>
                          </a:solidFill>
                          <a:ln cap="rnd" w="9360">
                            <a:solidFill>
                              <a:srgbClr val="ccff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86640" y="3650760"/>
                            <a:ext cx="2057400" cy="27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7">
                                <a:moveTo>
                                  <a:pt x="12213" y="93"/>
                                </a:moveTo>
                                <a:arcTo wR="10800" hR="10800" stAng="-4948860" swAng="4948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7">
                                <a:moveTo>
                                  <a:pt x="12213" y="93"/>
                                </a:moveTo>
                                <a:arcTo wR="10800" hR="10800" stAng="-4948860" swAng="4948860"/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977760"/>
                            <a:ext cx="1939320" cy="237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7" h="10800">
                                <a:moveTo>
                                  <a:pt x="10800" y="0"/>
                                </a:moveTo>
                                <a:arcTo wR="10800" hR="10800" stAng="-5400000" swAng="51798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7" h="10800">
                                <a:moveTo>
                                  <a:pt x="10800" y="0"/>
                                </a:moveTo>
                                <a:arcTo wR="10800" hR="10800" stAng="-5400000" swAng="51798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075680"/>
                            <a:ext cx="1257480" cy="35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81.1pt;width:313.2pt;height:548.95pt" coordorigin="539,-1622" coordsize="6264,10979">
                <v:rect id="shape_0" fillcolor="#ffff99" stroked="t" o:allowincell="f" style="position:absolute;left:1655;top:-1621;width:5148;height:10259;mso-wrap-style:none;v-text-anchor:middle;rotation: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 opacity="0.29"/>
                  <v:stroke color="#ccffcc" weight="9360" dashstyle="shortdot" joinstyle="miter" endcap="round"/>
                  <w10:wrap type="none"/>
                </v:rect>
                <v:rect id="shape_0" coordorigin="10800,92" coordsize="10800,10707" path="l0,21600xee" stroked="t" o:allowincell="f" style="position:absolute;left:540;top:4989;width:3239;height:4368;flip:x;mso-wrap-style:none;v-text-anchor:middle;rotation:180">
                  <v:fill o:detectmouseclick="t" on="false"/>
                  <v:stroke color="#993366" weight="73080" joinstyle="miter" endcap="flat"/>
                  <w10:wrap type="none"/>
                </v:rect>
                <v:rect id="shape_0" coordsize="10777,10800" path="l0,21600xee" stroked="t" o:allowincell="f" style="position:absolute;left:1086;top:780;width:3053;height:3743;flip:x;mso-wrap-style:none;v-text-anchor:middle">
                  <v:fill o:detectmouseclick="t" on="false"/>
                  <v:stroke color="#993366" weight="9360" joinstyle="miter" endcap="flat"/>
                  <w10:wrap type="none"/>
                </v:rect>
                <v:rect id="shape_0" coordsize="10800,10800" path="l0,21600xee" stroked="t" o:allowincell="f" style="position:absolute;left:4500;top:934;width:1979;height:5616;mso-wrap-style:none;v-text-anchor:middle">
                  <v:fill o:detectmouseclick="t" on="false"/>
                  <v:stroke color="#99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020" w:leader="none"/>
        </w:tabs>
        <w:rPr>
          <w:rFonts w:ascii="Wingdings 2" w:hAnsi="Wingdings 2" w:cs="Wingdings 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01600</wp:posOffset>
                </wp:positionV>
                <wp:extent cx="3292475" cy="33680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06" h="21600">
                              <a:moveTo>
                                <a:pt x="6794" y="771"/>
                              </a:moveTo>
                              <a:arcTo wR="10800" hR="10800" stAng="-6706416" swAng="13372553"/>
                              <a:lnTo>
                                <a:pt x="10800" y="10800"/>
                              </a:lnTo>
                              <a:close/>
                            </a:path>
                            <a:path fill="none" w="14806" h="21600">
                              <a:moveTo>
                                <a:pt x="6794" y="771"/>
                              </a:moveTo>
                              <a:arcTo wR="10800" hR="10800" stAng="-6706416" swAng="13372553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6,21600" path="l0,21600xee" stroked="f" o:allowincell="f" style="position:absolute;margin-left:144.7pt;margin-top:8pt;width:259.2pt;height:26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584325</wp:posOffset>
                </wp:positionV>
                <wp:extent cx="6172200" cy="4063365"/>
                <wp:effectExtent l="63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85" h="10800">
                              <a:moveTo>
                                <a:pt x="10800" y="0"/>
                              </a:moveTo>
                              <a:arcTo wR="10800" hR="10800" stAng="-5400000" swAng="4234998"/>
                              <a:lnTo>
                                <a:pt x="10800" y="10800"/>
                              </a:lnTo>
                              <a:close/>
                            </a:path>
                            <a:path fill="none" w="10185" h="10800">
                              <a:moveTo>
                                <a:pt x="10800" y="0"/>
                              </a:moveTo>
                              <a:arcTo wR="10800" hR="10800" stAng="-5400000" swAng="42349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85,10800" path="l0,21600xee" stroked="t" o:allowincell="f" style="position:absolute;margin-left:-72pt;margin-top:124.75pt;width:485.95pt;height:319.9pt;mso-wrap-style:none;v-text-anchor:middle"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</w:r>
      <w:r>
        <w:rPr>
          <w:sz w:val="44"/>
          <w:szCs w:val="44"/>
        </w:rPr>
        <w:t>《美文欣赏》</w:t>
      </w:r>
    </w:p>
    <w:p>
      <w:pPr>
        <w:pStyle w:val="Normal"/>
        <w:tabs>
          <w:tab w:val="clear" w:pos="420"/>
          <w:tab w:val="left" w:pos="4020" w:leader="none"/>
        </w:tabs>
        <w:rPr>
          <w:rFonts w:ascii="Wingdings 2" w:hAnsi="Wingdings 2" w:cs="Wingdings 2"/>
          <w:sz w:val="44"/>
          <w:szCs w:val="44"/>
        </w:rPr>
      </w:pPr>
      <w:r>
        <w:rPr>
          <w:rFonts w:ascii="Wingdings 2" w:hAnsi="Wingdings 2" w:cs="Wingdings 2"/>
          <w:sz w:val="44"/>
          <w:szCs w:val="44"/>
        </w:rPr>
        <w:t>作者：王燕冰</w:t>
      </w:r>
    </w:p>
    <w:p>
      <w:pPr>
        <w:pStyle w:val="Normal"/>
        <w:tabs>
          <w:tab w:val="clear" w:pos="420"/>
          <w:tab w:val="left" w:pos="4020" w:leader="none"/>
        </w:tabs>
        <w:rPr>
          <w:rFonts w:ascii="Wingdings 2" w:hAnsi="Wingdings 2" w:cs="Wingdings 2"/>
          <w:sz w:val="44"/>
          <w:szCs w:val="44"/>
        </w:rPr>
      </w:pPr>
      <w:r>
        <w:rPr>
          <w:rFonts w:cs="Wingdings 2" w:ascii="Wingdings 2" w:hAnsi="Wingdings 2"/>
          <w:sz w:val="44"/>
          <w:szCs w:val="44"/>
        </w:rPr>
      </w:r>
    </w:p>
    <w:p>
      <w:pPr>
        <w:pStyle w:val="Normal"/>
        <w:tabs>
          <w:tab w:val="clear" w:pos="420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188720</wp:posOffset>
                </wp:positionV>
                <wp:extent cx="3657600" cy="2773680"/>
                <wp:effectExtent l="14605" t="14605" r="42202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73800"/>
                        </a:xfrm>
                        <a:prstGeom prst="flowChartAlternateProcess">
                          <a:avLst/>
                        </a:prstGeom>
                        <a:noFill/>
                        <a:ln cap="rnd" w="284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让我们一起走进美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世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美文如涓涓细流，如滋润心田的春雨，让我们在通向理想的道路上增添几分快乐，感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72pt;margin-top:93.6pt;width:287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让我们一起走进美文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世界。</w:t>
                      </w:r>
                    </w:p>
                    <w:p>
                      <w:pPr>
                        <w:overflowPunct w:val="false"/>
                        <w:bidi w:val="0"/>
                        <w:ind w:firstLine="87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美文如涓涓细流，如滋润心田的春雨，让我们在通向理想的道路上增添几分快乐，感动。</w:t>
                      </w:r>
                    </w:p>
                    <w:p>
                      <w:pPr>
                        <w:overflowPunct w:val="false"/>
                        <w:bidi w:val="0"/>
                        <w:ind w:firstLine="8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93420</wp:posOffset>
                </wp:positionV>
                <wp:extent cx="1828800" cy="495300"/>
                <wp:effectExtent l="6350" t="1905" r="698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Extract">
                          <a:avLst/>
                        </a:prstGeom>
                        <a:noFill/>
                        <a:ln cap="rnd" w="324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459pt;margin-top:54.6pt;width:143.95pt;height:38.95pt;mso-wrap-style:none;v-text-anchor:middle" type="_x0000_t127">
                <v:fill o:detectmouseclick="t" on="false"/>
                <v:stroke color="teal" weight="32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0</wp:posOffset>
                </wp:positionV>
                <wp:extent cx="1257300" cy="1584960"/>
                <wp:effectExtent l="36830" t="57150" r="37465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70080 h 898560"/>
                            <a:gd name="textAreaBottom" fmla="*/ 52848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1908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270pt;margin-top:195pt;width:98.95pt;height:124.75pt;mso-wrap-style:none;v-text-anchor:middle" type="_x0000_t187">
                <v:fill o:detectmouseclick="t" color2="yellow"/>
                <v:stroke color="yellow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85800" cy="1188085"/>
                <wp:effectExtent l="82550" t="0" r="819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472400">
                          <a:off x="0" y="0"/>
                          <a:ext cx="68580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54000">
                          <a:solidFill>
                            <a:srgbClr val="cc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1.95pt;margin-top:156pt;width:53.95pt;height:93.5pt;flip:xy;mso-wrap-style:none;v-text-anchor:middle;rotation:174">
                <v:fill o:detectmouseclick="t" on="false"/>
                <v:stroke color="#ccffff" weight="54000" dashstyle="shortdot" joinstyle="miter" endcap="round"/>
                <w10:wrap type="none"/>
              </v:rect>
            </w:pict>
          </mc:Fallback>
        </mc:AlternateContent>
      </w:r>
      <w:r>
        <w:rPr>
          <w:rFonts w:ascii="Wingdings 2" w:hAnsi="Wingdings 2" w:cs="Wingdings 2"/>
          <w:sz w:val="44"/>
          <w:szCs w:val="44"/>
        </w:rPr>
        <w:t>现代文学文言文诗歌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CC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4:00Z</dcterms:created>
  <dc:creator>微软用户</dc:creator>
  <dc:description/>
  <cp:keywords/>
  <dc:language>en-US</dc:language>
  <cp:lastModifiedBy>微软用户</cp:lastModifiedBy>
  <dcterms:modified xsi:type="dcterms:W3CDTF">2009-09-28T08:54:00Z</dcterms:modified>
  <cp:revision>3</cp:revision>
  <dc:subject/>
  <dc:title> </dc:title>
</cp:coreProperties>
</file>