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tabs>
          <w:tab w:val="clear" w:pos="420"/>
          <w:tab w:val="left" w:pos="-1440" w:leader="none"/>
          <w:tab w:val="left" w:pos="2700" w:leader="none"/>
          <w:tab w:val="left" w:pos="9720" w:leader="none"/>
        </w:tabs>
        <w:ind w:left="5763" w:right="-1413" w:hanging="755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080260</wp:posOffset>
                </wp:positionV>
                <wp:extent cx="4229100" cy="2674620"/>
                <wp:effectExtent l="825500" t="5080" r="5715" b="396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674800"/>
                        </a:xfrm>
                        <a:prstGeom prst="cloudCallout">
                          <a:avLst>
                            <a:gd name="adj1" fmla="val -66157"/>
                            <a:gd name="adj2" fmla="val 61347"/>
                          </a:avLst>
                        </a:prstGeom>
                        <a:noFill/>
                        <a:ln w="9360">
                          <a:solidFill>
                            <a:srgbClr val="3399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66CCFF"/>
                                <w:lang w:val="en-US" w:eastAsia="zh-CN" w:bidi="ar-SA"/>
                              </w:rPr>
                              <w:t>在动漫的世界中  感人的 搞笑的 华丽的故事因有尽有.想了解更多的故事的话 就跟我来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63.8pt;width:332.95pt;height:21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宋体;SimSun" w:cs="Times New Roman"/>
                          <w:color w:val="66CCFF"/>
                          <w:lang w:val="en-US" w:eastAsia="zh-CN" w:bidi="ar-SA"/>
                        </w:rPr>
                        <w:t>在动漫的世界中  感人的 搞笑的 华丽的故事因有尽有.想了解更多的故事的话 就跟我来吧</w:t>
                      </w:r>
                    </w:p>
                  </w:txbxContent>
                </v:textbox>
                <v:fill o:detectmouseclick="t" on="false"/>
                <v:stroke color="#3399ff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7825740</wp:posOffset>
                </wp:positionV>
                <wp:extent cx="8686800" cy="19812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1981080"/>
                        </a:xfrm>
                        <a:prstGeom prst="rect">
                          <a:avLst/>
                        </a:prstGeom>
                        <a:solidFill>
                          <a:srgbClr val="66ccff"/>
                        </a:solidFill>
                        <a:ln w="57240">
                          <a:solidFill>
                            <a:srgbClr val="3399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ccff" stroked="t" o:allowincell="f" style="position:absolute;margin-left:-90pt;margin-top:616.2pt;width:683.95pt;height:155.95pt;mso-wrap-style:none;v-text-anchor:middle">
                <v:fill o:detectmouseclick="t" type="solid" color2="#993300"/>
                <v:stroke color="#3399ff" weight="5724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8221980</wp:posOffset>
            </wp:positionV>
            <wp:extent cx="2286000" cy="1250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8pt;margin-top:-23.4pt;width:350.95pt;height:85.75pt;mso-wrap-style:none;v-text-anchor:middle" type="_x0000_t136">
            <v:path textpathok="t"/>
            <v:textpath on="t" fitshape="t" string="动漫酷地带" style="font-family:&quot;宋体&quot;;font-size:28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0</wp:posOffset>
                </wp:positionV>
                <wp:extent cx="58293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8pt" to="431.95pt,78pt" stroked="t" o:allowincell="f" style="position:absolute">
                <v:stroke color="#3399ff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4162425</wp:posOffset>
                </wp:positionV>
                <wp:extent cx="457200" cy="495300"/>
                <wp:effectExtent l="21590" t="24765" r="22225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15560 h 280800"/>
                            <a:gd name="textAreaBottom" fmla="*/ 1652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yellow" stroked="t" o:allowincell="f" style="position:absolute;margin-left:333pt;margin-top:327.75pt;width:35.95pt;height:38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0</wp:posOffset>
                </wp:positionV>
                <wp:extent cx="457200" cy="495300"/>
                <wp:effectExtent l="21590" t="24765" r="22225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15560 h 280800"/>
                            <a:gd name="textAreaBottom" fmla="*/ 1652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1pt;margin-top:312pt;width:35.95pt;height:38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080260</wp:posOffset>
                </wp:positionV>
                <wp:extent cx="457200" cy="495300"/>
                <wp:effectExtent l="21590" t="24765" r="22225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15560 h 280800"/>
                            <a:gd name="textAreaBottom" fmla="*/ 1652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9pt;margin-top:163.8pt;width:35.95pt;height:38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6438900</wp:posOffset>
                </wp:positionV>
                <wp:extent cx="2168525" cy="941070"/>
                <wp:effectExtent l="5715" t="10795" r="762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941040"/>
                        </a:xfrm>
                        <a:custGeom>
                          <a:avLst/>
                          <a:gdLst>
                            <a:gd name="textAreaLeft" fmla="*/ 191880 w 1229400"/>
                            <a:gd name="textAreaRight" fmla="*/ 1076040 w 1229400"/>
                            <a:gd name="textAreaTop" fmla="*/ 133200 h 533520"/>
                            <a:gd name="textAreaBottom" fmla="*/ 400320 h 53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t" o:allowincell="f" style="position:absolute;margin-left:306pt;margin-top:507pt;width:170.7pt;height:74.05pt;mso-wrap-style:none;v-text-anchor:middle" type="_x0000_t9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0</wp:posOffset>
                </wp:positionV>
                <wp:extent cx="3314700" cy="5943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CCFFFF"/>
                                <w:sz w:val="36"/>
                                <w:szCs w:val="36"/>
                              </w:rPr>
                              <w:t>柒月动漫出版社</w:t>
                            </w:r>
                            <w:r>
                              <w:rPr>
                                <w:rFonts w:eastAsia="Times New Roman"/>
                                <w:color w:val="CC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color w:val="CCFFFF"/>
                                <w:sz w:val="36"/>
                                <w:szCs w:val="36"/>
                              </w:rPr>
                              <w:t>2009  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6.8pt;mso-wrap-distance-left:9.05pt;mso-wrap-distance-right:9.05pt;mso-wrap-distance-top:0pt;mso-wrap-distance-bottom:0pt;margin-top:70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CFFFF"/>
                          <w:sz w:val="36"/>
                          <w:szCs w:val="36"/>
                        </w:rPr>
                      </w:pPr>
                      <w:r>
                        <w:rPr>
                          <w:color w:val="CCFFFF"/>
                          <w:sz w:val="36"/>
                          <w:szCs w:val="36"/>
                        </w:rPr>
                        <w:t>柒月动漫出版社</w:t>
                      </w:r>
                      <w:r>
                        <w:rPr>
                          <w:rFonts w:eastAsia="Times New Roman"/>
                          <w:color w:val="CC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color w:val="CCFFFF"/>
                          <w:sz w:val="36"/>
                          <w:szCs w:val="36"/>
                        </w:rPr>
                        <w:t>2009 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8519160</wp:posOffset>
                </wp:positionV>
                <wp:extent cx="3771900" cy="495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CCFFFF"/>
                                <w:sz w:val="36"/>
                                <w:szCs w:val="36"/>
                              </w:rPr>
                              <w:t>桜凪殇</w:t>
                            </w:r>
                            <w:r>
                              <w:rPr>
                                <w:rFonts w:eastAsia="Times New Roman"/>
                                <w:color w:val="CCFFFF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9pt;mso-wrap-distance-left:9.05pt;mso-wrap-distance-right:9.05pt;mso-wrap-distance-top:0pt;mso-wrap-distance-bottom:0pt;margin-top:670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CFFFF"/>
                          <w:sz w:val="36"/>
                          <w:szCs w:val="36"/>
                        </w:rPr>
                      </w:pPr>
                      <w:r>
                        <w:rPr>
                          <w:color w:val="CCFFFF"/>
                          <w:sz w:val="36"/>
                          <w:szCs w:val="36"/>
                        </w:rPr>
                        <w:t>桜凪殇</w:t>
                      </w:r>
                      <w:r>
                        <w:rPr>
                          <w:rFonts w:eastAsia="Times New Roman"/>
                          <w:color w:val="CCFFFF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6637020</wp:posOffset>
                </wp:positionV>
                <wp:extent cx="914400" cy="914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3366FF"/>
                                <w:sz w:val="30"/>
                                <w:szCs w:val="30"/>
                              </w:rPr>
                              <w:t>Let</w:t>
                            </w:r>
                            <w:r>
                              <w:rPr>
                                <w:rFonts w:cs="宋体;SimSun" w:ascii="宋体;SimSun" w:hAnsi="宋体;SimSun"/>
                                <w:color w:val="3366FF"/>
                                <w:sz w:val="30"/>
                                <w:szCs w:val="30"/>
                              </w:rPr>
                              <w:t>‘</w:t>
                            </w:r>
                            <w:r>
                              <w:rPr>
                                <w:color w:val="3366FF"/>
                                <w:sz w:val="30"/>
                                <w:szCs w:val="30"/>
                              </w:rPr>
                              <w:t>S 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22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  <w:sz w:val="30"/>
                          <w:szCs w:val="30"/>
                        </w:rPr>
                      </w:pPr>
                      <w:r>
                        <w:rPr>
                          <w:color w:val="3366FF"/>
                          <w:sz w:val="30"/>
                          <w:szCs w:val="30"/>
                        </w:rPr>
                        <w:t>Let</w:t>
                      </w:r>
                      <w:r>
                        <w:rPr>
                          <w:rFonts w:cs="宋体;SimSun" w:ascii="宋体;SimSun" w:hAnsi="宋体;SimSun"/>
                          <w:color w:val="3366FF"/>
                          <w:sz w:val="30"/>
                          <w:szCs w:val="30"/>
                        </w:rPr>
                        <w:t>‘</w:t>
                      </w:r>
                      <w:r>
                        <w:rPr>
                          <w:color w:val="3366FF"/>
                          <w:sz w:val="30"/>
                          <w:szCs w:val="30"/>
                        </w:rPr>
                        <w:t>S 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0:09:00Z</dcterms:created>
  <dc:creator>微软用户</dc:creator>
  <dc:description/>
  <cp:keywords/>
  <dc:language>en-US</dc:language>
  <cp:lastModifiedBy>微软用户</cp:lastModifiedBy>
  <dcterms:modified xsi:type="dcterms:W3CDTF">2009-10-09T00:09:00Z</dcterms:modified>
  <cp:revision>2</cp:revision>
  <dc:subject/>
  <dc:title/>
</cp:coreProperties>
</file>