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1A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0pt;width:163.35pt;height:62.95pt;mso-wrap-style:none;v-text-anchor:middle" type="_x0000_t136">
            <v:path textpathok="t"/>
            <v:textpath on="t" fitshape="t" string="我の作文" style="font-family:&quot;宋体&quot;;font-size:12pt"/>
            <v:fill o:detectmouseclick="t" color2="#fefed0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4572000" cy="1813560"/>
                <wp:effectExtent l="593090" t="998855" r="63055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1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作文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f" o:allowincell="f" style="position:absolute;margin-left:-9pt;margin-top:23.4pt;width:359.95pt;height:14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作文选</w:t>
                      </w:r>
                    </w:p>
                  </w:txbxContent>
                </v:textbox>
                <v:path textpathok="t"/>
                <v:textpath on="t" fitshape="t" string="作文选" style="font-family:&quot;宋体&quot;;font-size:96pt"/>
                <v:fill o:detectmouseclick="t" color2="#ffebfa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5349240</wp:posOffset>
                </wp:positionV>
                <wp:extent cx="685800" cy="693420"/>
                <wp:effectExtent l="22860" t="23495" r="2349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custGeom>
                          <a:avLst/>
                          <a:gdLst>
                            <a:gd name="textAreaLeft" fmla="*/ 160200 w 388800"/>
                            <a:gd name="textAreaRight" fmla="*/ 228600 w 388800"/>
                            <a:gd name="textAreaTop" fmla="*/ 162000 h 393120"/>
                            <a:gd name="textAreaBottom" fmla="*/ 2311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cc00" stroked="t" o:allowincell="f" style="position:absolute;margin-left:-90pt;margin-top:421.2pt;width:53.95pt;height:54.55pt;mso-wrap-style:none;v-text-anchor:middle" type="_x0000_t18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1095</wp:posOffset>
            </wp:positionH>
            <wp:positionV relativeFrom="paragraph">
              <wp:posOffset>6537960</wp:posOffset>
            </wp:positionV>
            <wp:extent cx="6627495" cy="495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85900</wp:posOffset>
            </wp:positionH>
            <wp:positionV relativeFrom="paragraph">
              <wp:posOffset>7033260</wp:posOffset>
            </wp:positionV>
            <wp:extent cx="2400300" cy="13106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ragraph">
                  <wp:posOffset>4457700</wp:posOffset>
                </wp:positionV>
                <wp:extent cx="6629400" cy="2080260"/>
                <wp:effectExtent l="5080" t="8255" r="52641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8044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152640 h 1179360"/>
                            <a:gd name="textAreaBottom" fmla="*/ 102672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70" w:hanging="14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~\(≧▽≦)/~啦啦啦我爱作文，   O(∩_∩)O哈哈~啦啦啦啦啦。。。。。。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99pt;margin-top:351pt;width:521.95pt;height:163.7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ind w:left="1470" w:hanging="147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~\(≧▽≦)/~啦啦啦我爱作文，   O(∩_∩)O哈哈~啦啦啦啦啦。。。。。。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宋体;SimSun" w:cs="Times New Roman"/>
                          <w:color w:val="FFFF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4556760</wp:posOffset>
                </wp:positionV>
                <wp:extent cx="914400" cy="1089660"/>
                <wp:effectExtent l="19685" t="27305" r="2032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54520 h 617760"/>
                            <a:gd name="textAreaBottom" fmla="*/ 36324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a3b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a3b" stroked="t" o:allowincell="f" style="position:absolute;margin-left:-81pt;margin-top:358.8pt;width:71.95pt;height:85.75pt;mso-wrap-style:none;v-text-anchor:middle" type="_x0000_t18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4853940</wp:posOffset>
                </wp:positionV>
                <wp:extent cx="800100" cy="792480"/>
                <wp:effectExtent l="23495" t="22860" r="2413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85040 h 449280"/>
                            <a:gd name="textAreaBottom" fmla="*/ 26424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f0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f01" stroked="t" o:allowincell="f" style="position:absolute;margin-left:-90pt;margin-top:382.2pt;width:62.95pt;height:62.35pt;mso-wrap-style:none;v-text-anchor:middle" type="_x0000_t187">
                <v:fill o:detectmouseclick="t" type="solid" color2="#0030f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229100" cy="42595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259520"/>
                          <a:chOff x="0" y="0"/>
                          <a:chExt cx="4229280" cy="425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42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913680" cy="1089720"/>
                          </a:xfrm>
                          <a:custGeom>
                            <a:avLst/>
                            <a:gdLst>
                              <a:gd name="textAreaLeft" fmla="*/ 213480 w 518040"/>
                              <a:gd name="textAreaRight" fmla="*/ 304560 w 518040"/>
                              <a:gd name="textAreaTop" fmla="*/ 254520 h 617760"/>
                              <a:gd name="textAreaBottom" fmla="*/ 36324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335.4pt" coordorigin="0,0" coordsize="6660,6708">
                <v:rect id="shape_0" stroked="f" o:allowincell="f" style="position:absolute;left:0;top:0;width:6659;height:6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4399;width:1438;height:1715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00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09:00Z</dcterms:created>
  <dc:creator>微软用户</dc:creator>
  <dc:description/>
  <cp:keywords/>
  <dc:language>en-US</dc:language>
  <cp:lastModifiedBy>微软用户</cp:lastModifiedBy>
  <dcterms:modified xsi:type="dcterms:W3CDTF">2009-10-09T00:09:00Z</dcterms:modified>
  <cp:revision>2</cp:revision>
  <dc:subject/>
  <dc:title> </dc:title>
</cp:coreProperties>
</file>