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835140</wp:posOffset>
            </wp:positionV>
            <wp:extent cx="2628900" cy="133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0</wp:posOffset>
                </wp:positionV>
                <wp:extent cx="2057400" cy="1188720"/>
                <wp:effectExtent l="269240" t="40005" r="27051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84"/>
                                <w:kern w:val="2"/>
                                <w:szCs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4"/>
                                <w:kern w:val="2"/>
                                <w:szCs w:val="84"/>
                                <w:b/>
                                <w:i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2pt;margin-top:546pt;width:161.95pt;height:93.5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84"/>
                          <w:kern w:val="2"/>
                          <w:szCs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4"/>
                          <w:kern w:val="2"/>
                          <w:szCs w:val="84"/>
                          <w:b/>
                          <w:i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color2="#3366f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379970</wp:posOffset>
                </wp:positionV>
                <wp:extent cx="16002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仿宋_GB2312" w:hAnsi="仿宋_GB2312" w:eastAsia="仿宋_GB2312" w:cs="Arial"/>
                                <w:color w:val="FFFF00"/>
                                <w:lang w:val="en-US" w:eastAsia="zh-CN" w:bidi="ar-SA"/>
                              </w:rPr>
                              <w:t>火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5pt;margin-top:581.1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i/>
                          <w:rFonts w:ascii="仿宋_GB2312" w:hAnsi="仿宋_GB2312" w:eastAsia="仿宋_GB2312" w:cs="Arial"/>
                          <w:color w:val="FFFF00"/>
                          <w:lang w:val="en-US" w:eastAsia="zh-CN" w:bidi="ar-SA"/>
                        </w:rPr>
                        <w:t>火影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1028700" cy="1287780"/>
                <wp:effectExtent l="37465" t="56515" r="38100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custGeom>
                          <a:avLst/>
                          <a:gdLst>
                            <a:gd name="textAreaLeft" fmla="*/ 240120 w 583200"/>
                            <a:gd name="textAreaRight" fmla="*/ 343080 w 583200"/>
                            <a:gd name="textAreaTop" fmla="*/ 300960 h 730080"/>
                            <a:gd name="textAreaBottom" fmla="*/ 429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171pt;margin-top:-15.6pt;width:80.95pt;height:101.35pt;mso-wrap-style:none;v-text-anchor:middle" type="_x0000_t187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98.4pt;margin-top:126pt;width:460.15pt;height:98.95pt;mso-wrap-style:none;v-text-anchor:middle;rotation:90" type="_x0000_t136">
            <v:path textpathok="t"/>
            <v:textpath on="t" fitshape="t" string="火影忍者" style="font-family:&quot;宋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color w:val="0000FF"/>
        </w:rPr>
        <w:t>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731635</wp:posOffset>
                </wp:positionV>
                <wp:extent cx="61810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3366ff">
                                <a:alpha val="5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86.7pt;height:117.7pt;mso-wrap-distance-left:9.05pt;mso-wrap-distance-right:9.05pt;mso-wrap-distance-top:0pt;mso-wrap-distance-bottom:0pt;margin-top:530.05pt;mso-position-vertical-relative:text;margin-left:-63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0</wp:posOffset>
                </wp:positionH>
                <wp:positionV relativeFrom="paragraph">
                  <wp:posOffset>4507230</wp:posOffset>
                </wp:positionV>
                <wp:extent cx="1828800" cy="1981200"/>
                <wp:effectExtent l="635" t="19050" r="1905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84pt;margin-top:354.9pt;width:143.95pt;height:155.95pt;mso-wrap-style:none;v-text-anchor:middle">
                <v:fill o:detectmouseclick="t" on="false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9465</wp:posOffset>
                </wp:positionH>
                <wp:positionV relativeFrom="paragraph">
                  <wp:posOffset>635</wp:posOffset>
                </wp:positionV>
                <wp:extent cx="3314700" cy="2080260"/>
                <wp:effectExtent l="221615" t="0" r="4044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6400">
                          <a:off x="0" y="0"/>
                          <a:ext cx="3314880" cy="2080440"/>
                        </a:xfrm>
                        <a:prstGeom prst="lightningBolt">
                          <a:avLst/>
                        </a:prstGeom>
                        <a:solidFill>
                          <a:srgbClr val="ffff00">
                            <a:alpha val="55000"/>
                          </a:srgbClr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-63.05pt;margin-top:-0.05pt;width:260.95pt;height:163.75pt;mso-wrap-style:none;v-text-anchor:middle;rotation:348" type="_x0000_t73">
                <v:fill o:detectmouseclick="t" type="solid" color2="blue" opacity="0.54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3086100" cy="1287780"/>
                <wp:effectExtent l="5080" t="5715" r="4445" b="0"/>
                <wp:wrapTight wrapText="bothSides">
                  <wp:wrapPolygon edited="0">
                    <wp:start x="0" y="0"/>
                    <wp:lineTo x="21604" y="5485"/>
                    <wp:lineTo x="0" y="21611"/>
                    <wp:lineTo x="21604" y="161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28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Natr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254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-72pt;margin-top:15.6pt;width:242.95pt;height:101.3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Natrou</w:t>
                      </w:r>
                    </w:p>
                  </w:txbxContent>
                </v:textbox>
                <v:path textpathok="t"/>
                <v:textpath on="t" fitshape="t" string="Natrou" style="font-family:&quot;Monotype Corsiva&quot;;font-size:8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171700" cy="2278380"/>
                <wp:effectExtent l="77470" t="84455" r="78105" b="85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78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 xml:space="preserve">鸣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-18pt;margin-top:0pt;width:170.95pt;height:179.3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 xml:space="preserve">鸣人 </w:t>
                      </w:r>
                    </w:p>
                  </w:txbxContent>
                </v:textbox>
                <v:fill o:detectmouseclick="t" type="solid" color2="#000066"/>
                <v:stroke color="black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1386840"/>
                <wp:effectExtent l="5080" t="5080" r="4445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17pt;margin-top:7.8pt;width:62.95pt;height:109.1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vs</w:t>
                      </w:r>
                    </w:p>
                  </w:txbxContent>
                </v:textbox>
                <v:path textpathok="t"/>
                <v:textpath on="t" fitshape="t" string="vs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220345</wp:posOffset>
                </wp:positionV>
                <wp:extent cx="1714500" cy="1684020"/>
                <wp:effectExtent l="15875" t="1524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custGeom>
                          <a:avLst/>
                          <a:gdLst>
                            <a:gd name="textAreaLeft" fmla="*/ 400320 w 972000"/>
                            <a:gd name="textAreaRight" fmla="*/ 571680 w 972000"/>
                            <a:gd name="textAreaTop" fmla="*/ 393480 h 954720"/>
                            <a:gd name="textAreaBottom" fmla="*/ 56124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9pt;margin-top:17.35pt;width:134.95pt;height:132.55pt;mso-wrap-style:none;v-text-anchor:middle" type="_x0000_t187"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1882140"/>
                <wp:effectExtent l="137160" t="29210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8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900" y="1830"/>
                                <a:pt x="10199" y="5080"/>
                                <a:pt x="10199" y="10800"/>
                              </a:cubicBezTo>
                              <a:cubicBezTo>
                                <a:pt x="10199" y="16520"/>
                                <a:pt x="15900" y="1977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佐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1pt;margin-top:7.8pt;width:107.95pt;height:148.1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佐助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headerReference w:type="default" r:id="rId3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仿宋_GB2312">
    <w:charset w:val="86"/>
    <w:family w:val="modern"/>
    <w:pitch w:val="default"/>
  </w:font>
  <w:font w:name="Monotype Corsiva">
    <w:charset w:val="01"/>
    <w:family w:val="roman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09:00Z</dcterms:created>
  <dc:creator>微软用户</dc:creator>
  <dc:description/>
  <cp:keywords/>
  <dc:language>en-US</dc:language>
  <cp:lastModifiedBy>微软用户</cp:lastModifiedBy>
  <dcterms:modified xsi:type="dcterms:W3CDTF">2009-10-09T00:09:00Z</dcterms:modified>
  <cp:revision>2</cp:revision>
  <dc:subject/>
  <dc:title>鸣人</dc:title>
</cp:coreProperties>
</file>