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一学期第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/>
      </w:pPr>
      <w:r>
        <w:rPr/>
        <w:t>2018.1.29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11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室内升旗仪式一一假期安全教育：毕军副主仼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、英语老师阅卷；文化学科备课组上交寒假作业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班上交先进学生名单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组织清扫校园主干道，检查校舍安全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ascii="宋体;SimSun" w:hAnsi="宋体;SimSun" w:cs="宋体;SimSun"/>
                <w:szCs w:val="21"/>
              </w:rPr>
              <w:t>周例会</w:t>
            </w:r>
            <w:r>
              <w:rPr>
                <w:rFonts w:ascii="宋体;SimSun" w:hAnsi="宋体;SimSun" w:cs="宋体;SimSun"/>
                <w:szCs w:val="21"/>
              </w:rPr>
              <w:t>；期末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上交期末工作总结，班主任工作日志，工作手册；检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学生评语填写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阶评、特长、各类先进学生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素养颁奖典礼材料、节目准备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期末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成长手册检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部分学科期末阅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</w:tc>
      </w:tr>
      <w:tr>
        <w:trPr>
          <w:trHeight w:val="7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下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课召开教研组长、备课组长会议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发放特困生愛心资助款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收交名师考核表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汇总与分析</w:t>
            </w:r>
            <w:r>
              <w:rPr>
                <w:rFonts w:ascii="宋体;SimSun" w:hAnsi="宋体;SimSun" w:cs="宋体;SimSun"/>
                <w:szCs w:val="21"/>
              </w:rPr>
              <w:t>，各</w:t>
            </w:r>
            <w:r>
              <w:rPr>
                <w:rFonts w:ascii="宋体;SimSun" w:hAnsi="宋体;SimSun" w:cs="宋体;SimSun"/>
                <w:szCs w:val="21"/>
              </w:rPr>
              <w:t>教研组</w:t>
            </w:r>
            <w:r>
              <w:rPr>
                <w:rFonts w:ascii="宋体;SimSun" w:hAnsi="宋体;SimSun" w:cs="宋体;SimSun"/>
                <w:szCs w:val="21"/>
              </w:rPr>
              <w:t>内部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备课组组织一次集体备课；教师上交期末质量分析和个人小结；初二政史、地生期末考试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寒假读书相关材料发放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成绩分析会</w:t>
            </w:r>
            <w:r>
              <w:rPr>
                <w:rFonts w:ascii="宋体;SimSun" w:hAnsi="宋体;SimSun" w:cs="宋体;SimSun"/>
                <w:szCs w:val="21"/>
              </w:rPr>
              <w:t>；集体教研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11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放寒假作业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6:30</w:t>
            </w:r>
            <w:r>
              <w:rPr>
                <w:rFonts w:ascii="宋体;SimSun" w:hAnsi="宋体;SimSun" w:cs="宋体;SimSun"/>
                <w:szCs w:val="21"/>
              </w:rPr>
              <w:t>，召开高一期末总结表彰学生会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书写各类获奖证书，分发奖品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素养颁奖典礼彩排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下午进行名师考核验证，读书笔记检查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发放假期安全提醒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双语</w:t>
            </w:r>
            <w:r>
              <w:rPr>
                <w:rFonts w:ascii="宋体;SimSun" w:hAnsi="宋体;SimSun" w:cs="宋体;SimSun"/>
                <w:szCs w:val="21"/>
              </w:rPr>
              <w:t>教师述职会议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在第三会议室，全体党员参加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党员冬训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</w:t>
            </w:r>
          </w:p>
        </w:tc>
      </w:tr>
      <w:tr>
        <w:trPr>
          <w:trHeight w:val="11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举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素养人物颁奖典礼，全体教职工、“三部”毕业年级学生参加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午国际部期末家长会议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结业典礼后，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左右学生离校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放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期校报及寒假值班表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举行素养教育展示活动颁奖典礼；组织乐团授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师生放寒假</w:t>
            </w:r>
          </w:p>
        </w:tc>
      </w:tr>
      <w:tr>
        <w:trPr>
          <w:trHeight w:val="11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10" w:hanging="210"/>
              <w:rPr/>
            </w:pPr>
            <w:r>
              <w:rPr>
                <w:rFonts w:ascii="宋体;SimSun" w:hAnsi="宋体;SimSun" w:cs="宋体;SimSun"/>
              </w:rPr>
              <w:t>《素养教育》杂志印刷，教科研奖励、骨干教师考核、师德考核费用统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教职工送温暖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前，各部门将本学期工作总结（有标题）发给校办汇总上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前，各部门将本学期归档材料送至档案室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cp:keywords/>
  <dc:language>en-US</dc:language>
  <cp:lastModifiedBy>lenovo</cp:lastModifiedBy>
  <cp:lastPrinted>2013-02-25T07:56:00Z</cp:lastPrinted>
  <dcterms:modified xsi:type="dcterms:W3CDTF">2018-01-29T00:30:00Z</dcterms:modified>
  <cp:revision>3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