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3.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31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：国旗下讲话——张诗娆《践行时代雷锋精神》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下发</w:t>
            </w: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二学期学校教职工最新通讯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公布寒假作业检查评比结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高三学生参加体检；高二南京市必修学科模拟测试成绩分析；蹲点学科的行政带领本学科教师视导高二必修学科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各年级主题班会，继续围绕强化“六好﹒四起”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班会主题：常规管理提升月动员</w:t>
            </w:r>
            <w:r>
              <w:rPr>
                <w:rFonts w:ascii="宋体" w:hAnsi="宋体" w:cs="宋体"/>
                <w:szCs w:val="21"/>
                <w:lang w:eastAsia="zh-CN"/>
              </w:rPr>
              <w:t>；各班上交图书推荐目录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法治工作计划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上交政治教研组创建省“工人先锋号”的申报材料；发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份生日教职工的生日祝福卡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第四节班主任周例会；第七节课在第一报告厅召开集体班会；第八节课培优补差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修课和精品社团正常授课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蹲点学科的行政带领本学科教师视导高二必修学科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年级完成年级橱窗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查评比读书节黑板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校舍墙砖专项检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寒假作业反馈汇总；补考成绩汇总；剑桥考试考前物资准备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下午第四节课，初三年级百日誓师；各年级卫生大扫除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寒假优秀读书笔记收集、展示准备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，在第二会议室举行教辅、信息、实验人员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活动类社团正常开展；第八节课双语教师会议；教学常规检查，培优补差的抽查反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籍审核；选修课和精品社团正常授课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春季传染病防控工作相关材料汇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</w:tr>
      <w:tr>
        <w:trPr>
          <w:trHeight w:val="7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，在第一报告厅召开初中部教师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定出语文阅读、英语新概念、英语听力教学的方案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召开班主任例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查理、化、生各备课组实验平台计划编制情况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各班召开班级家委会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，在第一报告厅召开全校教职工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六、周日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升学指导课程从本周起利用周末晚上进行一对一的辅导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周六，参加江苏省教师招聘会。</w:t>
            </w:r>
          </w:p>
        </w:tc>
      </w:tr>
      <w:tr>
        <w:trPr>
          <w:trHeight w:val="4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周常规重点，初中部：仪表、桌面、跑操；高中部：水杯、书本摆放，桌面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组织教师上传南京市第九期、第十期个人课题研究材料；组织教师申报江宁区名师工作室，申报新一届带头人与优秀青年教师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周做好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教师招聘试讲人员通知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周全校招募摄影摄像精英；周二下午开始为住宿生免费充开水费，班主任下午将需要充水费的住校生饭卡统一收齐，交到充值处，放学前领回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13-02-25T07:56:00Z</cp:lastPrinted>
  <dcterms:modified xsi:type="dcterms:W3CDTF">2018-03-04T23:58:00Z</dcterms:modified>
  <cp:revision>5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