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山外国语学校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学年第二学期第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</w:rPr>
        <w:t>周工作安排表</w:t>
      </w:r>
    </w:p>
    <w:p>
      <w:pPr>
        <w:pStyle w:val="Normal"/>
        <w:spacing w:lineRule="exact" w:line="280"/>
        <w:ind w:right="19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.3.12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8"/>
        <w:gridCol w:w="5984"/>
        <w:gridCol w:w="165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要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工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负责部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人）</w:t>
            </w:r>
          </w:p>
        </w:tc>
      </w:tr>
      <w:tr>
        <w:trPr>
          <w:trHeight w:val="11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升旗仪式——春季传染病的预防：戴医生；约谈棒球中心相关事宜。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上午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在第二会议室召开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届中考初三班主任会议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高二年级必修学科考试；高二年级必修学科省统考考务工作会议。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各年级围绕常规提升月召开专项主题班会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班会主题：高一、高三：常规管理再学习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公布优秀教师读书笔记名单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召开新学期学生安全员会议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上午第三节课班主任周例会；本周</w:t>
            </w:r>
            <w:r>
              <w:rPr/>
              <w:t>教学常规落实：教学进度检查，</w:t>
            </w:r>
            <w:r>
              <w:rPr>
                <w:rFonts w:eastAsia="Times New Roman"/>
              </w:rPr>
              <w:t xml:space="preserve"> </w:t>
            </w:r>
            <w:r>
              <w:rPr/>
              <w:t>晚自习作业量布置检查，早、晚自习内容、纪律检查，升学指导一对一课程开展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发展中心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初）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高）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（初）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（高）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保障中心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部</w:t>
            </w:r>
          </w:p>
        </w:tc>
      </w:tr>
      <w:tr>
        <w:trPr>
          <w:trHeight w:val="30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018</w:t>
            </w:r>
            <w:r>
              <w:rPr>
                <w:rFonts w:ascii="宋体;SimSun" w:hAnsi="宋体;SimSun" w:cs="宋体;SimSun"/>
                <w:szCs w:val="21"/>
              </w:rPr>
              <w:t>届初三中考报名；发放新的每日作业量调查表。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高二年级必修学科省统考考务工作安排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制定跑操比赛方案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召开高一各班值日班长会议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继续完善迎接家长学校评估工作筹备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公布实验平台计划编制情况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召开班委干部培训会；剑桥考试物资的相关准备工作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初）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高）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（初）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（高）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发展中心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保障中心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部</w:t>
            </w:r>
          </w:p>
        </w:tc>
      </w:tr>
      <w:tr>
        <w:trPr>
          <w:trHeight w:val="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修改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届中考考核方案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各班上交学生电子档案，时间截止到下午放学前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组织学生会成员检查物品摆放等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读书节活动跟踪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布置新学期安全教育平台教师授课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活动类社团正常开展；</w:t>
            </w:r>
            <w:r>
              <w:rPr/>
              <w:t>社团课、提优补差班的上课情况汇总及反馈。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/>
            </w:pPr>
            <w:r>
              <w:rPr/>
              <w:t xml:space="preserve">7. </w:t>
            </w:r>
            <w:r>
              <w:rPr/>
              <w:t>中午</w:t>
            </w:r>
            <w:r>
              <w:rPr/>
              <w:t>12:10</w:t>
            </w:r>
            <w:r>
              <w:rPr/>
              <w:t>第三会议室召开教师招聘的评委及工作人员会议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初）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（初）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（高）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发展中心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保障中心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部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</w:tr>
      <w:tr>
        <w:trPr>
          <w:trHeight w:val="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召开语文组、英语组教研组长、备课组长会议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上报学校资助学生材料，下午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兴趣小组暂定。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公布摄影社招募名单及第一次培训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018</w:t>
            </w:r>
            <w:r>
              <w:rPr>
                <w:rFonts w:ascii="宋体;SimSun" w:hAnsi="宋体;SimSun" w:cs="宋体;SimSun"/>
                <w:szCs w:val="21"/>
              </w:rPr>
              <w:t>年招聘教师试讲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4:25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高）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（初）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保障中心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</w:tr>
      <w:tr>
        <w:trPr>
          <w:trHeight w:val="79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承办江宁、溧水、高淳三区英语口语考试培训会；上午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教研组公开课，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评课。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召开高二年级学生必修学科省统考考务会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上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课召开班主任例会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学科教师与家长沟通反馈情况的一周汇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初）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高）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（高）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部</w:t>
            </w:r>
          </w:p>
        </w:tc>
      </w:tr>
      <w:tr>
        <w:trPr>
          <w:trHeight w:val="122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周二下午开始为高中、国际部住宿生免费充开水费，班主任下午将需要充水费的住校生饭卡统一收齐，交到充值处，放学前领回。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周六、周日，高二年级学生参加“小高考”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周六、周日，师生放假休息；初中部值班教师、学生周日下午</w:t>
            </w:r>
            <w:r>
              <w:rPr>
                <w:rFonts w:cs="宋体;SimSun" w:ascii="宋体;SimSun" w:hAnsi="宋体;SimSun"/>
                <w:szCs w:val="21"/>
              </w:rPr>
              <w:t>4:00</w:t>
            </w:r>
            <w:r>
              <w:rPr>
                <w:rFonts w:ascii="宋体;SimSun" w:hAnsi="宋体;SimSun" w:cs="宋体;SimSun"/>
                <w:szCs w:val="21"/>
              </w:rPr>
              <w:t>前返校；国际部值班教师、学生周日下午</w:t>
            </w:r>
            <w:r>
              <w:rPr>
                <w:rFonts w:cs="宋体;SimSun" w:ascii="宋体;SimSun" w:hAnsi="宋体;SimSun"/>
                <w:szCs w:val="21"/>
              </w:rPr>
              <w:t>5:00</w:t>
            </w:r>
            <w:r>
              <w:rPr>
                <w:rFonts w:ascii="宋体;SimSun" w:hAnsi="宋体;SimSun" w:cs="宋体;SimSun"/>
                <w:szCs w:val="21"/>
              </w:rPr>
              <w:t>前返校。</w:t>
            </w:r>
          </w:p>
        </w:tc>
      </w:tr>
      <w:tr>
        <w:trPr>
          <w:trHeight w:val="736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>组织教师申报区新一届带头人、优秀青年教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做好南京市初中足球优秀课评比承办准备工作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169" w:h="15477"/>
      <w:pgMar w:left="1622" w:right="1287" w:gutter="0" w:header="0" w:top="1402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left="5880" w:hanging="5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3:14:00Z</dcterms:created>
  <dc:creator>QQ2106403</dc:creator>
  <dc:description/>
  <cp:keywords/>
  <dc:language>en-US</dc:language>
  <cp:lastModifiedBy>lenovo</cp:lastModifiedBy>
  <cp:lastPrinted>2013-02-25T07:56:00Z</cp:lastPrinted>
  <dcterms:modified xsi:type="dcterms:W3CDTF">2018-03-12T00:24:00Z</dcterms:modified>
  <cp:revision>9</cp:revision>
  <dc:subject/>
  <dc:title>东山外国语学校第   3  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