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4.16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0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：国旗下讲话——王成兵副主任《备战期中》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召开初三英语口语听力考试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期中前教师五认真检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毕业生综合素质评价工作小组会；初三班会：毕业生综合素质评价自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班会主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做事情有计划，高二：在错误中反思；召开高三成人礼相关人员会议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公布“全国中小学安全教育日”安全教育平台完成情况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习惯培养主题班会研讨：第四节  初一</w:t>
            </w:r>
            <w:r>
              <w:rPr>
                <w:rFonts w:cs="宋体" w:ascii="宋体" w:hAnsi="宋体"/>
                <w:szCs w:val="21"/>
              </w:rPr>
              <w:t xml:space="preserve">A  </w:t>
            </w:r>
            <w:r>
              <w:rPr>
                <w:rFonts w:ascii="宋体" w:hAnsi="宋体" w:cs="宋体"/>
                <w:szCs w:val="21"/>
              </w:rPr>
              <w:t>第五节  高二</w:t>
            </w:r>
            <w:r>
              <w:rPr>
                <w:rFonts w:cs="宋体" w:ascii="宋体" w:hAnsi="宋体"/>
                <w:szCs w:val="21"/>
              </w:rPr>
              <w:t xml:space="preserve">C, </w:t>
            </w:r>
            <w:r>
              <w:rPr>
                <w:rFonts w:ascii="宋体" w:hAnsi="宋体" w:cs="宋体"/>
                <w:szCs w:val="21"/>
              </w:rPr>
              <w:t>初三、高一年级剑桥</w:t>
            </w:r>
            <w:r>
              <w:rPr>
                <w:rFonts w:cs="宋体" w:ascii="宋体" w:hAnsi="宋体"/>
                <w:szCs w:val="21"/>
              </w:rPr>
              <w:t xml:space="preserve">IG </w:t>
            </w:r>
            <w:r>
              <w:rPr>
                <w:rFonts w:ascii="宋体" w:hAnsi="宋体" w:cs="宋体"/>
                <w:szCs w:val="21"/>
              </w:rPr>
              <w:t xml:space="preserve">口语考试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5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核实统计社会实践人员、人数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填报全国系统的资助信息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整理市、区艺术展演所需相关材料；学生会干部会议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午第三节课在第二会议室召开课题研究工作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初三、高一年级剑桥</w:t>
            </w:r>
            <w:r>
              <w:rPr>
                <w:rFonts w:cs="宋体" w:ascii="宋体" w:hAnsi="宋体"/>
                <w:szCs w:val="21"/>
              </w:rPr>
              <w:t xml:space="preserve">IG </w:t>
            </w:r>
            <w:r>
              <w:rPr>
                <w:rFonts w:ascii="宋体" w:hAnsi="宋体" w:cs="宋体"/>
                <w:szCs w:val="21"/>
              </w:rPr>
              <w:t>口语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16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节文化学科调在本周二或周三体育课上，初一、初二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节课调到周四选修课上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溧中、扬中、句中高一、高二备课组长来校交流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卫生大扫除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部分学生参加贫困生资助网上问卷调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艺术节跟踪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—8</w:t>
            </w:r>
            <w:r>
              <w:rPr>
                <w:rFonts w:ascii="宋体" w:hAnsi="宋体" w:cs="宋体"/>
                <w:szCs w:val="21"/>
              </w:rPr>
              <w:t>节课，全校教师在第一报告厅听专家讲座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活动类社团正常；初三至高三年级剑桥模拟考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“习惯养成月”活动开展情况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报我校艺术团工作总结及计划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三至高三年级剑桥模拟考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承办区初中道德与法治教师基本功比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</w:tc>
      </w:tr>
      <w:tr>
        <w:trPr>
          <w:trHeight w:val="2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调上周三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召开期中、一模考务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步完成高一、高二年级期中考试命卷及考务工作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召开班主任例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布置安全教育平台“全国中小学防溺水”专题活动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初三至高三年级剑桥模拟考试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课后，组织学生放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中部周六初三英语口语听力考试；周日领初一、初二期中试卷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六、周日，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12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本周初一音乐、美术、信息、劳技、口语、选修课，初二音乐、美术、信息、选修课停课，课务由年级组安排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报南京市、江宁区教育案例，组织教师上传南京个人课题过程性研究材料；上报江苏省教科研先进评比材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准备省“工人先锋号”经验交流材料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3-02-25T07:56:00Z</cp:lastPrinted>
  <dcterms:modified xsi:type="dcterms:W3CDTF">2018-04-15T23:33:23Z</dcterms:modified>
  <cp:revision>5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