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2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汇总初二调研成绩；统计初二、初三学生所缺课本并补齐；对初一网课进行质量监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高三年级数学备课组进行教学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假期网课学习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高一学生返校，班会课主题：开学第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协助学校做好疫情防控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食堂员工周例会；排查校园危化品、消防、电梯、监控的问题隐患；</w:t>
            </w:r>
            <w:r>
              <w:rPr/>
              <w:t>班主任到会计室上交学生学费缴费凭据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高一返校工作落实；高一主题班会：防疫知识，</w:t>
            </w:r>
            <w:r>
              <w:rPr>
                <w:rFonts w:ascii="宋体" w:hAnsi="宋体" w:cs="宋体"/>
                <w:lang w:val="zh-CN"/>
              </w:rPr>
              <w:t>国际部双语</w:t>
            </w:r>
            <w:r>
              <w:rPr>
                <w:rFonts w:ascii="宋体" w:hAnsi="宋体" w:cs="宋体"/>
                <w:lang w:val="zh-CN"/>
              </w:rPr>
              <w:t>教师会议；社团课意向调查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一、高二年级综合素质信息填报、采集等工作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四高学子”“三桂学子”展板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准备区优秀学生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继续做好“每日一报”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上传区个人课题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布置安全教育平台的专题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班主任工作会议：常规管理再强化；</w:t>
            </w:r>
            <w:r>
              <w:rPr>
                <w:rFonts w:ascii="宋体" w:hAnsi="宋体" w:cs="宋体"/>
                <w:lang w:val="zh-CN"/>
              </w:rPr>
              <w:t>国际部高三阶段性测试</w:t>
            </w:r>
            <w:r>
              <w:rPr>
                <w:rFonts w:ascii="宋体" w:hAnsi="宋体" w:cs="宋体"/>
                <w:lang w:val="zh-CN"/>
              </w:rPr>
              <w:t>，剑桥全球考试考务工作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下午第四节课召开高二年级期初教师质量分析会；晚上召开高二年级学生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卫生大扫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一各班上交班主任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协助相关部门做好每日消杀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全校教师完成寒假读书笔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进一步优化新校区景观设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完成东外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秋季教职工子女入学情况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班级文化布置；</w:t>
            </w:r>
            <w:r>
              <w:rPr>
                <w:rFonts w:ascii="宋体" w:hAnsi="宋体" w:cs="宋体"/>
                <w:lang w:val="zh-CN"/>
              </w:rPr>
              <w:t>国际部高三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初三阶段性测试</w:t>
            </w:r>
            <w:r>
              <w:rPr>
                <w:rFonts w:ascii="宋体" w:hAnsi="宋体" w:cs="宋体"/>
                <w:lang w:val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报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教师职称评委换届推荐材料至区教育局人事科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初二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调上周二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课</w:t>
            </w:r>
            <w:r>
              <w:rPr>
                <w:rFonts w:ascii="宋体" w:hAnsi="宋体" w:cs="宋体"/>
                <w:szCs w:val="21"/>
                <w:lang w:eastAsia="zh-CN"/>
              </w:rPr>
              <w:t>；初三学生参加南京市艺术素质终结性测评模拟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班级板报、黑板报、年级板报完成情况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筹备新学期学生心理排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教师参加“行知杯”和“黄浦杯”论文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落实化学实验室危化品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lang w:val="zh-CN"/>
              </w:rPr>
              <w:t>国际部高三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初三阶段性测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2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-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节课在青春剧场召开全体教职工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2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节调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完成高三年级数学组视导汇总报道等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做好食堂灭鼠、灭蝇、灭蚊虫工作； 完成配电房安全工具检测和绝缘垫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黑板报检查；</w:t>
            </w:r>
            <w:r>
              <w:rPr>
                <w:rFonts w:ascii="宋体" w:hAnsi="宋体" w:cs="宋体"/>
                <w:color w:val="000000"/>
                <w:lang w:val="zh-CN"/>
              </w:rPr>
              <w:t>剑桥全球考试考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下发本学期第一期《缤纷东外校报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生放假休息；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周发放“三八”节慰问品，发放</w:t>
            </w:r>
            <w:r>
              <w:rPr>
                <w:rFonts w:cs="宋体" w:ascii="宋体" w:hAnsi="宋体"/>
                <w:szCs w:val="21"/>
              </w:rPr>
              <w:t>3—6</w:t>
            </w:r>
            <w:r>
              <w:rPr>
                <w:rFonts w:ascii="宋体" w:hAnsi="宋体" w:cs="宋体"/>
                <w:szCs w:val="21"/>
              </w:rPr>
              <w:t>月份生日祝福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国际部开展招生宣传工作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朱翠华</cp:lastModifiedBy>
  <cp:lastPrinted>2013-02-25T07:56:00Z</cp:lastPrinted>
  <dcterms:modified xsi:type="dcterms:W3CDTF">2020-04-13T00:05:49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