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（</w:t>
      </w:r>
      <w:r>
        <w:rPr>
          <w:b/>
          <w:sz w:val="24"/>
          <w:szCs w:val="24"/>
          <w:u w:val="single"/>
        </w:rPr>
        <w:t>原</w:t>
      </w:r>
      <w:r>
        <w:rPr>
          <w:b/>
          <w:sz w:val="24"/>
          <w:szCs w:val="24"/>
          <w:u w:val="single"/>
        </w:rPr>
        <w:t>11</w:t>
      </w:r>
      <w:r>
        <w:rPr>
          <w:b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（人）</w:t>
            </w:r>
          </w:p>
        </w:tc>
      </w:tr>
      <w:tr>
        <w:trPr>
          <w:trHeight w:val="2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一年级网课进行调整；初二、初三年级加强作业量的监控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下午第四节课召开高一年级教师；晚上召开高一年级学生会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推荐确定市、区优秀学生名单；本周上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报省市三好生材料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汇总五四红旗团委上报材料；疫情之下的校园艺术节方案筹划；做好疫情防控每日上报工作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织教师参加南京市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人课题课题申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食堂员工周例会；班主任到会计室上交学费缴费凭据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班主任会议：新形势下班级管理策略研讨；</w:t>
            </w:r>
            <w:r>
              <w:rPr>
                <w:rFonts w:ascii="宋体" w:hAnsi="宋体" w:cs="宋体"/>
                <w:lang w:val="zh-CN"/>
              </w:rPr>
              <w:t>初高三阶段测试成绩分析会；体育社团</w:t>
            </w:r>
            <w:r>
              <w:rPr>
                <w:rFonts w:ascii="宋体" w:hAnsi="宋体" w:cs="宋体"/>
                <w:lang w:val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8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在第三会议室召开初二、初三备课组长会议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安排好各年级提优补差工作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班上交假期网课总结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做好“战役”好故事征文收集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召开学生会换届选举筹备会议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织教师参加南京市教学案例评选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跟换食堂紫外线消毒灯；完成电力维保上报；齐武路高中校园景观设计方案汇报交流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毕业典礼工作小组组建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研讨国际部发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汇总好各备课组成员每周需做的高考卷，每周周五上交所做高考卷到教务处检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卫生大扫除；上交班级优秀学生展板</w:t>
            </w:r>
            <w:r>
              <w:rPr>
                <w:rFonts w:cs="宋体" w:ascii="宋体" w:hAnsi="宋体"/>
                <w:szCs w:val="21"/>
              </w:rPr>
              <w:t>(PDF</w:t>
            </w: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好贫困生资助材料整理上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组织教师参加黄浦杯论文评比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安全教育平台持续跟进，演练资料上传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lang w:val="zh-CN"/>
              </w:rPr>
              <w:t>学科兴趣社团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zh-CN"/>
              </w:rPr>
              <w:t>学校局部校园文化定稿设计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上午区教研室视导高三教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办公室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校长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召开全体行政会议；</w:t>
            </w:r>
            <w:r>
              <w:rPr>
                <w:rFonts w:cs="宋体" w:ascii="宋体" w:hAnsi="宋体"/>
                <w:szCs w:val="21"/>
              </w:rPr>
              <w:t>11:40</w:t>
            </w:r>
            <w:r>
              <w:rPr>
                <w:rFonts w:ascii="宋体" w:hAnsi="宋体" w:cs="宋体"/>
                <w:szCs w:val="21"/>
              </w:rPr>
              <w:t>在第三会议室召开新教师招聘试讲评委、工作人员会议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南京市艺术素质终结性测评正式考试；初二第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节调上数学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温馨教室”、学生仪容、仪表检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报区优秀学生材料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进一步推进齐武路高中建设相关招标项目方案的完善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lang w:val="zh-CN"/>
              </w:rPr>
              <w:t>学科组教学教研会议</w:t>
            </w:r>
          </w:p>
          <w:p>
            <w:pPr>
              <w:pStyle w:val="Normal"/>
              <w:spacing w:lineRule="exact" w:line="240"/>
              <w:ind w:left="-210" w:firstLine="21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本年度校园艺术节方案布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教师招聘第一批试讲及面试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初二安排语文课，初三安排数学课，不同班级任课教师提前协调好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两周备课组活动记录检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完善学校教学微课示例评选活动方案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落实办理危化品采购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生放假休息，初中部值班教师、学生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下午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部招生宣传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二年级周日精品社团授课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调上双周一的课务、值班、晚辅导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6</w:t>
            </w:r>
            <w:r>
              <w:rPr>
                <w:rFonts w:ascii="宋体" w:hAnsi="宋体" w:cs="宋体"/>
                <w:szCs w:val="21"/>
              </w:rPr>
              <w:t>日，韩海燕校长参加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cs="Arial" w:ascii="Arial" w:hAnsi="Arial"/>
                <w:szCs w:val="21"/>
              </w:rPr>
              <w:t>∙</w:t>
            </w:r>
            <w:r>
              <w:rPr>
                <w:rFonts w:ascii="宋体" w:hAnsi="宋体" w:cs="宋体"/>
                <w:szCs w:val="21"/>
              </w:rPr>
              <w:t>筑梦中考名校高中线上见面会宣讲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教育保障中心本周接受区安全督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学生发展中心本周进行初二年级心理测评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朱翠华</cp:lastModifiedBy>
  <cp:lastPrinted>2013-02-25T07:56:00Z</cp:lastPrinted>
  <dcterms:modified xsi:type="dcterms:W3CDTF">2020-04-19T23:47:00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