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山外国语学校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9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学年第二学期第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</w:rPr>
        <w:t>周（</w:t>
      </w:r>
      <w:r>
        <w:rPr>
          <w:b/>
          <w:sz w:val="24"/>
        </w:rPr>
        <w:t>原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、</w:t>
      </w:r>
      <w:r>
        <w:rPr>
          <w:b/>
          <w:sz w:val="24"/>
          <w:u w:val="single"/>
        </w:rPr>
        <w:t>13</w:t>
      </w:r>
      <w:r>
        <w:rPr>
          <w:b/>
          <w:sz w:val="24"/>
        </w:rPr>
        <w:t>周</w:t>
      </w:r>
      <w:r>
        <w:rPr>
          <w:b/>
          <w:sz w:val="28"/>
          <w:szCs w:val="28"/>
        </w:rPr>
        <w:t>）工作安排表</w:t>
      </w:r>
    </w:p>
    <w:p>
      <w:pPr>
        <w:pStyle w:val="Normal"/>
        <w:spacing w:lineRule="exact" w:line="280"/>
        <w:ind w:right="19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6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8"/>
        <w:gridCol w:w="5984"/>
        <w:gridCol w:w="165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部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人）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10:20</w:t>
            </w:r>
            <w:r>
              <w:rPr>
                <w:rFonts w:ascii="宋体" w:hAnsi="宋体" w:cs="宋体"/>
                <w:szCs w:val="21"/>
              </w:rPr>
              <w:t>初一年级备课组集体备课；下午</w:t>
            </w:r>
            <w:r>
              <w:rPr>
                <w:rFonts w:cs="宋体" w:ascii="宋体" w:hAnsi="宋体"/>
                <w:szCs w:val="21"/>
              </w:rPr>
              <w:t>2:00</w:t>
            </w:r>
            <w:r>
              <w:rPr>
                <w:rFonts w:ascii="宋体" w:hAnsi="宋体" w:cs="宋体"/>
                <w:szCs w:val="21"/>
              </w:rPr>
              <w:t>召开初一年级教师会；调上周一晚自习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收齐教研组、备课组计划；下午第四节课召开教研组长、备课组长会议；收集整理上星期区、校对高三视导的有关材料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发放初一班主任材料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初二年级心理测评，后台筛查统计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组织教师参加南京市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个人课题课题申报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  <w:lang w:val="zh-CN"/>
              </w:rPr>
              <w:t>上周一的课程；体育社团正常；全体教师会议；</w:t>
            </w:r>
            <w:r>
              <w:rPr>
                <w:rFonts w:ascii="宋体" w:hAnsi="宋体" w:cs="宋体"/>
                <w:szCs w:val="21"/>
              </w:rPr>
              <w:t>仪容仪表普查；班级文化评比；协助组织期初调研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教育局校舍科来校调研暑期改造工程；</w:t>
            </w:r>
            <w:r>
              <w:rPr>
                <w:rFonts w:ascii="宋体" w:hAnsi="宋体" w:cs="宋体"/>
                <w:szCs w:val="21"/>
              </w:rPr>
              <w:t>韩海燕校长到南京市广播电视台参加中考宣讲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初一年级寒假自主学习效果检测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从本周一开始开展校内观摩课、展示课，制定出本学期校内教研活动一览表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初一</w:t>
            </w:r>
            <w:r>
              <w:rPr>
                <w:rFonts w:cs="宋体" w:ascii="宋体" w:hAnsi="宋体"/>
                <w:szCs w:val="21"/>
              </w:rPr>
              <w:t>8:30</w:t>
            </w:r>
            <w:r>
              <w:rPr>
                <w:rFonts w:ascii="宋体" w:hAnsi="宋体" w:cs="宋体"/>
                <w:szCs w:val="21"/>
              </w:rPr>
              <w:t>前错峰报到，整理打扫班级包干区卫生；第四节课初一年级召开主题班会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班会主题：高一高二：艺术节活动宣传发动；高三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联考布置动员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初二年级心理测评，后台筛查统计；上午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节举行室内升旗仪式——新学期寄语及艺术节启动；根据防控要求协助做好初一年级的复课；学生会换届改选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组织教师参加南京市教学案例评选黄浦杯论文评比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食堂员工周例会、讨论初一年级返校后开餐等事项；商定临时停车位的方案；齐武路高中“智能化”设计细节讨论；班主任到会计室上交学费缴费凭据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  <w:lang w:val="zh-CN"/>
              </w:rPr>
              <w:t>高一高二阶段性测试；体育社团暂停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市教研室领导视导高三数学备课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高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长室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初一年级寒假自主学习效果检测；上午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节课在百人会议室召开教研组长、备课组长会议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筹备各年级与外校期中联考工作；整理高中部三个年级学生学籍档案并统计上报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初一领取发放上学期期末表彰；制作教室前优秀学生展板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初二年级心理测评，后台筛查统计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落实危化品联审工作；做好初一返校安全保卫工作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  <w:lang w:val="zh-CN"/>
              </w:rPr>
              <w:t>高一、高二阶段性测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师上交五认真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卫生大扫除，德育处组织专项检查；送报区优秀学生名单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上报区优秀学生材料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初二年级心理测评，后台筛查统计；艺术节相关人员工作布置会；推优入团筹备会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完善学校教学微课示例评选活动方案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落实齐武路高中实验室招标清单整理工作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  <w:lang w:val="zh-CN"/>
              </w:rPr>
              <w:t>高一高二阶段性测试；学科兴趣社团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高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初一年级检测成绩汇总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做好高三年级联考考务等准备工作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“</w:t>
            </w:r>
            <w:r>
              <w:rPr>
                <w:rFonts w:ascii="宋体" w:hAnsi="宋体" w:cs="宋体"/>
                <w:szCs w:val="21"/>
              </w:rPr>
              <w:t>温馨教室”检查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初二年级心理测评，后台筛查统计；艺术节之师生书画大赛方案布置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召开全体保安会；食堂、超市月底盘库；发送假期安全提醒，完成平台作业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</w:tc>
      </w:tr>
      <w:tr>
        <w:trPr>
          <w:trHeight w:val="12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~</w:t>
            </w:r>
            <w:r>
              <w:rPr>
                <w:rFonts w:ascii="宋体" w:hAnsi="宋体" w:cs="宋体"/>
                <w:szCs w:val="21"/>
              </w:rPr>
              <w:t>第六周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师生五一劳动节放假，初中部值班教师、学生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（周一）下午</w:t>
            </w:r>
            <w:r>
              <w:rPr>
                <w:rFonts w:cs="宋体" w:ascii="宋体" w:hAnsi="宋体"/>
                <w:szCs w:val="21"/>
              </w:rPr>
              <w:t>4:00</w:t>
            </w:r>
            <w:r>
              <w:rPr>
                <w:rFonts w:ascii="宋体" w:hAnsi="宋体" w:cs="宋体"/>
                <w:szCs w:val="21"/>
              </w:rPr>
              <w:t>前返校；国际部值班教师、学生下午</w:t>
            </w:r>
            <w:r>
              <w:rPr>
                <w:rFonts w:cs="宋体" w:ascii="宋体" w:hAnsi="宋体"/>
                <w:szCs w:val="21"/>
              </w:rPr>
              <w:t>6:00</w:t>
            </w:r>
            <w:r>
              <w:rPr>
                <w:rFonts w:ascii="宋体" w:hAnsi="宋体" w:cs="宋体"/>
                <w:szCs w:val="21"/>
              </w:rPr>
              <w:t>前返校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，高三年级参加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校联考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养正楼一楼教师基本功展示区、一楼食堂门头、二楼充值中心窗口文化施工。</w:t>
            </w:r>
          </w:p>
        </w:tc>
      </w:tr>
      <w:tr>
        <w:trPr>
          <w:trHeight w:val="1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高一年级语、数、英、物理学科网课内容第二次检测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生仪容仪表检查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国际部初三心理测评，后台筛查统计；上报南京市“新时代好少年”相关材料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规划教师发展班工作方案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一楼图书馆外廊文化角验收工作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部分学生及家长约谈；</w:t>
            </w:r>
            <w:r>
              <w:rPr>
                <w:rFonts w:ascii="宋体" w:hAnsi="宋体" w:cs="宋体"/>
                <w:szCs w:val="21"/>
                <w:lang w:val="zh-CN"/>
              </w:rPr>
              <w:t>学科兴趣社团正常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初一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节课调上周一上午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节课；初二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节课上英语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做好高三体检的送检准备工作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检查班级文化布置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待定国际部高一心理测评，后台筛查统计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假期读书笔记评选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齐武路高中空调清单对接审核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期初调研总结，</w:t>
            </w:r>
            <w:r>
              <w:rPr>
                <w:rFonts w:ascii="宋体" w:hAnsi="宋体" w:cs="宋体"/>
                <w:szCs w:val="21"/>
                <w:lang w:val="zh-CN"/>
              </w:rPr>
              <w:t>阶段测试成绩分析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</w:tc>
      </w:tr>
      <w:tr>
        <w:trPr>
          <w:trHeight w:val="12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上午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节课教研组公开课，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节评课；通过各年级</w:t>
            </w: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假期后的检测，对各年级网课帮扶与补救情况诊断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初三完成毕业生综合素质评价工作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做好高三联考分析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国际部高一心理测评，后台筛查统计；艺术节小乐器比赛视频收集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讨论学校科研先锋评比方案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  <w:lang w:val="zh-CN"/>
              </w:rPr>
              <w:t>学科组教学教研会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高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</w:tc>
      </w:tr>
      <w:tr>
        <w:trPr>
          <w:trHeight w:val="10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调上双周二的课务、值班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各班上交一篇特色班集体建设文稿至高中德育处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018</w:t>
            </w:r>
            <w:r>
              <w:rPr>
                <w:rFonts w:ascii="宋体" w:hAnsi="宋体" w:cs="宋体"/>
                <w:szCs w:val="21"/>
              </w:rPr>
              <w:t>级高二年级填报高二上综合素质评价信息；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级高一年级填报高一上综合素质评价信息；确定高一、高二年级期中考试的联考学校及联考进度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务处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高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师生放假休息，初中部、国际部值班教师</w:t>
            </w:r>
            <w:r>
              <w:rPr>
                <w:rFonts w:ascii="宋体" w:hAnsi="宋体" w:cs="宋体"/>
                <w:color w:val="000000"/>
                <w:szCs w:val="21"/>
              </w:rPr>
              <w:t>、学生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（周一）上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课</w:t>
            </w:r>
            <w:r>
              <w:rPr>
                <w:rFonts w:ascii="宋体" w:hAnsi="宋体" w:cs="宋体"/>
                <w:color w:val="000000"/>
                <w:szCs w:val="21"/>
              </w:rPr>
              <w:t>前返校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召开高三年级学生会议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教育保障中心参加齐武路高中建设工作例会</w:t>
            </w:r>
          </w:p>
        </w:tc>
      </w:tr>
      <w:tr>
        <w:trPr>
          <w:trHeight w:val="38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晋升职称需参加“公共课”培训的人员到校办吴文波主任处登记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169" w:h="15477"/>
      <w:pgMar w:left="1622" w:right="1287" w:gutter="0" w:header="0" w:top="14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80" w:hanging="5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14:00Z</dcterms:created>
  <dc:creator>QQ2106403</dc:creator>
  <dc:description/>
  <dc:language>en-US</dc:language>
  <cp:lastModifiedBy>Administrator</cp:lastModifiedBy>
  <cp:lastPrinted>2020-04-26T07:39:00Z</cp:lastPrinted>
  <dcterms:modified xsi:type="dcterms:W3CDTF">2020-04-26T01:33:27Z</dcterms:modified>
  <cp:revision>3</cp:revision>
  <dc:subject/>
  <dc:title>东山外国语学校第   3  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