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山外国语学校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学年第二学期第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</w:rPr>
        <w:t>周工作安排表</w:t>
      </w:r>
    </w:p>
    <w:p>
      <w:pPr>
        <w:pStyle w:val="Normal"/>
        <w:spacing w:lineRule="exact" w:line="280"/>
        <w:ind w:right="19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5.1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8"/>
        <w:gridCol w:w="5984"/>
        <w:gridCol w:w="16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部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人）</w:t>
            </w:r>
          </w:p>
        </w:tc>
      </w:tr>
      <w:tr>
        <w:trPr>
          <w:trHeight w:val="6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早读课</w:t>
            </w:r>
            <w:r>
              <w:rPr>
                <w:rFonts w:cs="宋体;SimSun" w:ascii="宋体;SimSun" w:hAnsi="宋体;SimSun"/>
                <w:szCs w:val="21"/>
              </w:rPr>
              <w:t>7:15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早读暂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举行室内升旗仪式，国旗下讲话：陆冬群主任；学生会新一届干部就职仪式；建立毕业班心理档案。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二年级学测成绩上报及综评表上填报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初三决战中考系列二，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天倒计时及一模动员会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班会主题：高三联考分析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下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课在第三会议室召开教师发展班会议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食堂员工周列会、研究制定三楼教师餐菜谱；保安夜间检查各班门、窗、水、电等，加强夜间校园巡逻。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主题班会：期初调研成绩分析；常规再强化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第七节课召开全体教师阶段测试成绩分析会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高）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高三学生体检；高二年级历史学科区级网络直播教研活动。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更换公示栏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建立特殊学生档案；各班上交班级体建设材料。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各班上报入团积极分子名单；心理健康月活动筹备。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组织课题主持人上传区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个人课题材料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齐武路高中智能化方案细节商讨；落实新增课桌椅事宜。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班级文化建设评比；高二年级课程调整沟通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高）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以教研组为单位上交硬笔书法作品至校务办公室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交精品社团、校本课程、素养课堂宣传材料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初二青春仪式启动，“迈好青春第一步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主题班会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召开部分高三学生座谈会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建立毕业班心理档案；组织艺术节“小乐器大赛”视频评比。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组织教师行知杯、黄浦杯论文评比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落实理化生实验器材采购的配送和入库问题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高一年级培优方案落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高）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检查班级文化布置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各班上交班级体建设材料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学期第一堂团课；整理各音乐社团的文字介绍及图片资料。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组织教师参加南京市第十一期“个人课题”申报工作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市安全生产督导组对我校检查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学生会换届改选准备会；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科组教学教研会议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高）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课召开初中部教师会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召开教研组长、备课组长会议并汇总开学以来教研活动图片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完成假期读书笔记评比工作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检查维修食堂设备，再次清洗餐厅吊扇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上交特色班级建设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周日，领取初三一模试卷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师生放假休息，初中部值班教师、学生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  <w:r>
              <w:rPr>
                <w:rFonts w:ascii="宋体;SimSun" w:hAnsi="宋体;SimSun" w:cs="宋体;SimSun"/>
                <w:szCs w:val="21"/>
              </w:rPr>
              <w:t>前返校；国际部值班教师、学生下午</w:t>
            </w:r>
            <w:r>
              <w:rPr>
                <w:rFonts w:cs="宋体;SimSun" w:ascii="宋体;SimSun" w:hAnsi="宋体;SimSun"/>
                <w:szCs w:val="21"/>
              </w:rPr>
              <w:t>6:00</w:t>
            </w:r>
            <w:r>
              <w:rPr>
                <w:rFonts w:ascii="宋体;SimSun" w:hAnsi="宋体;SimSun" w:cs="宋体;SimSun"/>
                <w:szCs w:val="21"/>
              </w:rPr>
              <w:t>前返校。</w:t>
            </w:r>
          </w:p>
        </w:tc>
      </w:tr>
      <w:tr>
        <w:trPr>
          <w:trHeight w:val="12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周，分批组织部分学科新教师招聘试讲工作；教师基本功展示区—粉笔字按照教研组为单位分批组织进行展出；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党员拍照、搜集每位党员一句实践承诺，制作成展板；设计并制作党员示范岗席卡。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国际部招生：本周起，周一至周六进行意向家长一对一预约制面谈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工会本周上报区师德先进群体申报材料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169" w:h="15477"/>
      <w:pgMar w:left="1622" w:right="1287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left="5880" w:hanging="5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14:00Z</dcterms:created>
  <dc:creator>QQ2106403</dc:creator>
  <dc:description/>
  <cp:keywords/>
  <dc:language>en-US</dc:language>
  <cp:lastModifiedBy>lenovo</cp:lastModifiedBy>
  <cp:lastPrinted>2013-02-25T07:56:00Z</cp:lastPrinted>
  <dcterms:modified xsi:type="dcterms:W3CDTF">2020-05-09T11:29:00Z</dcterms:modified>
  <cp:revision>3</cp:revision>
  <dc:subject/>
  <dc:title>东山外国语学校第   3  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