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山外国语学校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9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学年第二学期第</w:t>
      </w: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</w:rPr>
        <w:t>周工作安排表</w:t>
      </w:r>
    </w:p>
    <w:p>
      <w:pPr>
        <w:pStyle w:val="Normal"/>
        <w:spacing w:lineRule="exact" w:line="280"/>
        <w:ind w:right="19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6.8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8"/>
        <w:gridCol w:w="5984"/>
        <w:gridCol w:w="165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部门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人）</w:t>
            </w:r>
          </w:p>
        </w:tc>
      </w:tr>
      <w:tr>
        <w:trPr>
          <w:trHeight w:val="12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升旗仪式，国旗下讲话——郑颂玲校医；团校培训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体育缓考学生参加考试；初二地生模拟考试（纸质）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高三体检信息核对；高一年级选修学科走班教学。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各班常规再教育；初三各班分类汇总三年学生影像资料上交杨非老师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班会主题：高一、高二年级期中分析，高三“三模”分析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组织教师上传江宁区第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期个人课题过程性研究材料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落实完成第一报告厅前面的整改；食堂员工例会；完成召开全体保安会，会后实操训练、灭火器使用培训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第八节剑桥评估教师会议；体育社团正常；毕业典礼安排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高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发展中心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保障中心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</w:tc>
      </w:tr>
      <w:tr>
        <w:trPr>
          <w:trHeight w:val="3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初二地生模拟考试（网络）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特长生专业加试试卷送市教育局中教处存档；南京市线上数学、物理、化学学科、生物高三“三模”反馈会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上报全国系统资助材料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艺术节优秀作品展演方案策划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组织教师参加教海探航论文评比活动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上报市公安局内保大队自查材料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学生会各部长工作安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高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发展中心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保障中心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下午初三学生理化实验考查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高三学生综合素质评价信息采集；公布专业加试成绩，根据招生计划确定预录取考生名单。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卫生大扫除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艺术节优秀作品展演节目排练；团校培训。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落实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度信息化教学实践作品的上报工作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国际部学科社团；周三</w:t>
            </w:r>
            <w:r>
              <w:rPr>
                <w:rFonts w:cs="宋体" w:ascii="宋体" w:hAnsi="宋体"/>
                <w:szCs w:val="21"/>
              </w:rPr>
              <w:t>~</w:t>
            </w:r>
            <w:r>
              <w:rPr>
                <w:rFonts w:ascii="宋体" w:hAnsi="宋体" w:cs="宋体"/>
                <w:szCs w:val="21"/>
              </w:rPr>
              <w:t>周五高一、高二年级期中考试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保障中心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各种符合政策性加分汇总上报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高二年级教师、学生期中成绩分析会；南京市线上语文高三三模反馈会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学生仪表检查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召开高三学生会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完善齐武路高中食堂清单、预算和深化图纸上报区装备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高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保障中心</w:t>
            </w:r>
          </w:p>
        </w:tc>
      </w:tr>
      <w:tr>
        <w:trPr>
          <w:trHeight w:val="14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节课，在第一报告厅召开全体教职工会议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南京市线上信息技术网络教研活动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各班更新黑板报，以“规范人生的必备修养”为主题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下午，在青春剧场举行三模总结表彰会暨高三成人礼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团校培训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落实网络安全等保</w:t>
            </w:r>
            <w:r>
              <w:rPr>
                <w:rFonts w:cs="宋体" w:ascii="宋体" w:hAnsi="宋体"/>
                <w:szCs w:val="21"/>
              </w:rPr>
              <w:t>2.0</w:t>
            </w:r>
            <w:r>
              <w:rPr>
                <w:rFonts w:ascii="宋体" w:hAnsi="宋体" w:cs="宋体"/>
                <w:szCs w:val="21"/>
              </w:rPr>
              <w:t>的咨询和论证；与团委商定</w:t>
            </w:r>
            <w:r>
              <w:rPr>
                <w:rFonts w:cs="宋体" w:ascii="宋体" w:hAnsi="宋体"/>
                <w:szCs w:val="21"/>
              </w:rPr>
              <w:t>6.16</w:t>
            </w:r>
            <w:r>
              <w:rPr>
                <w:rFonts w:ascii="宋体" w:hAnsi="宋体" w:cs="宋体"/>
                <w:szCs w:val="21"/>
              </w:rPr>
              <w:t>全国安全宣传咨询日活动安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高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保障中心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~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周六，南京大学领导来校商讨东外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南大基地班建设事宜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周日，领取初三“二模”试卷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师生放假休息；初中部值班教师、学生周日下午</w:t>
            </w:r>
            <w:r>
              <w:rPr>
                <w:rFonts w:cs="宋体" w:ascii="宋体" w:hAnsi="宋体"/>
                <w:szCs w:val="21"/>
              </w:rPr>
              <w:t>4:00</w:t>
            </w:r>
            <w:r>
              <w:rPr>
                <w:rFonts w:ascii="宋体" w:hAnsi="宋体" w:cs="宋体"/>
                <w:szCs w:val="21"/>
              </w:rPr>
              <w:t>前返校；国际部值班教师、学生周日下午</w:t>
            </w:r>
            <w:r>
              <w:rPr>
                <w:rFonts w:cs="宋体" w:ascii="宋体" w:hAnsi="宋体"/>
                <w:szCs w:val="21"/>
              </w:rPr>
              <w:t>6:00</w:t>
            </w:r>
            <w:r>
              <w:rPr>
                <w:rFonts w:ascii="宋体" w:hAnsi="宋体" w:cs="宋体"/>
                <w:szCs w:val="21"/>
              </w:rPr>
              <w:t>前返校</w:t>
            </w:r>
          </w:p>
        </w:tc>
      </w:tr>
      <w:tr>
        <w:trPr>
          <w:trHeight w:val="9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拟计划召开校内国际部招生宣传相关工作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陆续通知新教师的体检、签约工作；初中部各班级周三前，完成本学期家长、学生网络评教；高中部周末各班级完成本学期家长、学生网络评教工作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合同到期人员的续聘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169" w:h="15477"/>
      <w:pgMar w:left="1622" w:right="1287" w:gutter="0" w:header="0" w:top="140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left="5880" w:hanging="5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14:00Z</dcterms:created>
  <dc:creator>QQ2106403</dc:creator>
  <dc:description/>
  <dc:language>en-US</dc:language>
  <cp:lastModifiedBy>朱翠华</cp:lastModifiedBy>
  <cp:lastPrinted>2020-06-08T07:20:00Z</cp:lastPrinted>
  <dcterms:modified xsi:type="dcterms:W3CDTF">2020-06-07T23:20:46Z</dcterms:modified>
  <cp:revision>3</cp:revision>
  <dc:subject/>
  <dc:title>东山外国语学校第   3  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