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学年第二学期第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6.1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15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20-2021</w:t>
            </w:r>
            <w:r>
              <w:rPr>
                <w:rFonts w:ascii="宋体" w:hAnsi="宋体" w:cs="宋体"/>
                <w:szCs w:val="21"/>
              </w:rPr>
              <w:t>学年教职工任教意向调查表以教研组为单位交至办公室；执行新的夏季作息时间表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初三年级“二模”考试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张强鑫、吴玉坤、曹瑶、王春侠开设校内公开课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各年级安排考试期间多功能教室的卫生打扫、门窗灯的关闭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课，召开高三学生会议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南京市志愿者联盟申报，收集素材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完成江苏省“四有”好教师团队建设方案；组织教师参加教海探航论文评比活动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食堂周工作例会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高一高二期中总结；教师期中总结会议；体育社团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三年级“二模”考试；初三部分教师外出阅卷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罗小文、王玉清开设校内公开课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各年级强化考试期间的学生常规管理；密切关注考试后学生情绪状态，做好心理疏导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填写高三毕业生档案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szCs w:val="21"/>
              </w:rPr>
              <w:t>6:30</w:t>
            </w:r>
            <w:r>
              <w:rPr>
                <w:rFonts w:ascii="宋体" w:hAnsi="宋体" w:cs="宋体"/>
                <w:szCs w:val="21"/>
              </w:rPr>
              <w:t>，艺术节优秀作品展示会联排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组织教师上传江宁区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期个人课题过程性研究材料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毕业典礼第一次彩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学期家长、学生网络评教意见汇总整理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初二部分学科调研；初三部分教师外出阅卷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周敦元开设校内公开课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继续初三毕业光盘资料搜集、拍摄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策划高三毕业典礼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，艺术节优秀作品展示会带装彩排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组织教师参加教海探航论文评比活动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学科社团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一部分学科调研；初二地生中考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筹划新高三一轮复习研讨活动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，艺术节优秀作品展示会正式演出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与《江苏教育》杂志社研讨教师发展工作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毕业典礼第二次彩排；教师教研会议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校级公开课及教学研讨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筹划新高二年级分班事宜以及高一、高二年级期末联考事宜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策划高三毕业典礼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特殊学生团体辅导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组织教师上传江宁区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期个人课题过程性研究材料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参加“外教楼建设项目”的招标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毕业典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际部招生宣传活动；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周日，参加“四有”好教师团队建设方案评审答辩；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师生放假休息；初中部值班教师、学生周日下午</w:t>
            </w:r>
            <w:r>
              <w:rPr>
                <w:rFonts w:cs="宋体" w:ascii="宋体" w:hAnsi="宋体"/>
                <w:szCs w:val="21"/>
              </w:rPr>
              <w:t>4:00</w:t>
            </w:r>
            <w:r>
              <w:rPr>
                <w:rFonts w:ascii="宋体" w:hAnsi="宋体" w:cs="宋体"/>
                <w:szCs w:val="21"/>
              </w:rPr>
              <w:t>前返校；国际部值班教师、学生周日下午</w:t>
            </w:r>
            <w:r>
              <w:rPr>
                <w:rFonts w:cs="宋体" w:ascii="宋体" w:hAnsi="宋体"/>
                <w:szCs w:val="21"/>
              </w:rPr>
              <w:t>6:00</w:t>
            </w:r>
            <w:r>
              <w:rPr>
                <w:rFonts w:ascii="宋体" w:hAnsi="宋体" w:cs="宋体"/>
                <w:szCs w:val="21"/>
              </w:rPr>
              <w:t>前返校。</w:t>
            </w:r>
          </w:p>
        </w:tc>
      </w:tr>
      <w:tr>
        <w:trPr>
          <w:trHeight w:val="99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高一学生选科及相关沟通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师发展班开展微课设计活动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合同到期的教工，校办将分批次通知续签劳动合同；做好市区责任督学“一日督导”迎查工作；做好部分学科新教师招聘试讲工作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朱翠华</cp:lastModifiedBy>
  <cp:lastPrinted>2020-06-15T07:39:00Z</cp:lastPrinted>
  <dcterms:modified xsi:type="dcterms:W3CDTF">2020-06-14T23:39:17Z</dcterms:modified>
  <cp:revision>3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