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1.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升旗仪式，国旗下讲话——徐斌校长：新年展望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查选修课活动记录本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二年级语数英及选修期末联考准备工作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题班会：期末动员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期末考试复习动员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制定本周教师预定菜谱；落实本周财务审计工作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全球统考相关考务工作沟通，招生活动物料准备；雅思英语单词达标测试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各部门做好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评估材料准备迎查工作，并将材料在中午前送办公室整理；各年级组、教研组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素养人物选票汇总表交至办公室；拟晋升校内“小职称”的专技人员，将申报材料交至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精品社团优秀学生名单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年级上交主题班会教案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团支部评议，团费收缴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教师参加市个人课题过程性材料上传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完成地下电瓶车库智能充电桩的改造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全球统考相关考务工作；家长约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教研室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平台资料准备上传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核算期末表彰用品；各班级上交阶评汇总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统计教科研成果奖材料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团课正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高二年级学测模拟试卷命制及模拟考务工作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特长生成绩考核归档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召开全体保安人员会议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AMC10</w:t>
            </w:r>
            <w:r>
              <w:rPr>
                <w:rFonts w:ascii="宋体;SimSun" w:hAnsi="宋体;SimSun" w:cs="宋体;SimSun"/>
                <w:szCs w:val="21"/>
              </w:rPr>
              <w:t>竞赛辅导沟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二年级信息技术省统考；数学专家来校指导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第三节课召开班主任例会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，在第二会议室举行初中道德与法治学科省“十三五”规划课题结题仪式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食堂员工周例会；布置安全教育平台“反邪教”专题学习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周补差工作小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六，国际部招生宣传活动展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中部值班教师、学生周日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  <w:r>
              <w:rPr>
                <w:rFonts w:ascii="宋体;SimSun" w:hAnsi="宋体;SimSun" w:cs="宋体;SimSun"/>
                <w:szCs w:val="21"/>
              </w:rPr>
              <w:t>前返校；国际部值班教师、学生周日下午</w:t>
            </w:r>
            <w:r>
              <w:rPr>
                <w:rFonts w:cs="宋体;SimSun" w:ascii="宋体;SimSun" w:hAnsi="宋体;SimSun"/>
                <w:szCs w:val="21"/>
              </w:rPr>
              <w:t>6:00</w:t>
            </w:r>
            <w:r>
              <w:rPr>
                <w:rFonts w:ascii="宋体;SimSun" w:hAnsi="宋体;SimSun" w:cs="宋体;SimSun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刊《素养教育》的编辑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主任填写学生《成长足迹》及学生评语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13-02-25T07:56:00Z</cp:lastPrinted>
  <dcterms:modified xsi:type="dcterms:W3CDTF">2021-01-03T23:41:00Z</dcterms:modified>
  <cp:revision>7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