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山外国语学校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第一学期第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</w:rPr>
        <w:t>周工作安排表</w:t>
      </w:r>
    </w:p>
    <w:p>
      <w:pPr>
        <w:pStyle w:val="Normal"/>
        <w:spacing w:lineRule="exact" w:line="280"/>
        <w:ind w:right="19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.1.1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8"/>
        <w:gridCol w:w="5984"/>
        <w:gridCol w:w="16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部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人）</w:t>
            </w:r>
          </w:p>
        </w:tc>
      </w:tr>
      <w:tr>
        <w:trPr>
          <w:trHeight w:val="29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升旗仪式——英语节总结：孙容梅主任；学生会主席团年终总结会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初二语文、数学“送教下乡”到东善桥初中；收集各备课组寒假作业；市先进教研组评委候选人申报表汇总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高二年级学业水平测试成绩统计；学业水平测试中“临界生”的帮扶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班会进行各类优秀学生评选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班会主题：期末考试复习迎考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省、市、区规划课题结题准备工作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校园转角处广角镜的安装；制定本周教师预定菜谱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美国数学竞赛、英国化学奥赛报名截止前系列工作；学期结束工作布置，落实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承办区初中信息技术优质课比赛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AO</w:t>
            </w:r>
            <w:r>
              <w:rPr>
                <w:rFonts w:ascii="宋体" w:hAnsi="宋体" w:cs="宋体"/>
                <w:szCs w:val="21"/>
              </w:rPr>
              <w:t>平台教务处相关材料的上传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汇总编印学生寒假学习、生活手册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组织乐团学生后期安排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国际部宣传视频素材准备等工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下班前，上报本学期学科类学生获奖的材料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阶评、特长生考核汇总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班主任填写期末材料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疫情防控工作自查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校刊《素养教育》的编辑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理化生实验室器材归还盘点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国际部宣传视频素材准备等工作；社团课正常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收集汇总教改方案（初稿）；教研组长、备课组长、市级骨干教师，上交初中部发展规划调查问卷到教师发展中心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高三年级八省联考阅卷教师报名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艺测平台研讨布置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全体保安员例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上传教研室</w:t>
            </w:r>
            <w:r>
              <w:rPr>
                <w:rFonts w:cs="宋体" w:ascii="宋体" w:hAnsi="宋体"/>
                <w:szCs w:val="21"/>
              </w:rPr>
              <w:t>OA</w:t>
            </w:r>
            <w:r>
              <w:rPr>
                <w:rFonts w:ascii="宋体" w:hAnsi="宋体" w:cs="宋体"/>
                <w:szCs w:val="21"/>
              </w:rPr>
              <w:t>平台资料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节，召开期末考试考务会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召开学业水平测试师生考务会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抽查学生《成长足迹》填写情况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上午第三节课，召开班主任会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统计教科研成果奖材料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阶段性汇总“反邪教”专题完成情况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发放第</w:t>
            </w:r>
            <w:r>
              <w:rPr>
                <w:rFonts w:cs="宋体" w:ascii="宋体" w:hAnsi="宋体"/>
                <w:szCs w:val="21"/>
              </w:rPr>
              <w:t>109</w:t>
            </w:r>
            <w:r>
              <w:rPr>
                <w:rFonts w:ascii="宋体" w:hAnsi="宋体" w:cs="宋体"/>
                <w:szCs w:val="21"/>
              </w:rPr>
              <w:t>期《缤纷东外》校报，组织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度十大校园新闻评选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保障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周六，国际部招生宣传活动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周六、周日上午江苏省高二年级学业水平测试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初中部值班教师、学生周日下午</w:t>
            </w:r>
            <w:r>
              <w:rPr>
                <w:rFonts w:cs="宋体" w:ascii="宋体" w:hAnsi="宋体"/>
                <w:szCs w:val="21"/>
              </w:rPr>
              <w:t>4:00</w:t>
            </w:r>
            <w:r>
              <w:rPr>
                <w:rFonts w:ascii="宋体" w:hAnsi="宋体" w:cs="宋体"/>
                <w:szCs w:val="21"/>
              </w:rPr>
              <w:t>前返校；国际部值班教师、学生周日下午</w:t>
            </w:r>
            <w:r>
              <w:rPr>
                <w:rFonts w:cs="宋体" w:ascii="宋体" w:hAnsi="宋体"/>
                <w:szCs w:val="21"/>
              </w:rPr>
              <w:t>6:00</w:t>
            </w:r>
            <w:r>
              <w:rPr>
                <w:rFonts w:ascii="宋体" w:hAnsi="宋体" w:cs="宋体"/>
                <w:szCs w:val="21"/>
              </w:rPr>
              <w:t>前返校。</w:t>
            </w:r>
          </w:p>
        </w:tc>
      </w:tr>
      <w:tr>
        <w:trPr>
          <w:trHeight w:val="9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周进行剑桥、牛津全球考试考务工作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工会确定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春节拟慰问教职工名单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169" w:h="15477"/>
      <w:pgMar w:left="1622" w:right="128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880" w:hanging="5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QQ2106403</dc:creator>
  <dc:description/>
  <dc:language>en-US</dc:language>
  <cp:lastModifiedBy>怪味少女最可爱</cp:lastModifiedBy>
  <cp:lastPrinted>2013-02-25T07:56:00Z</cp:lastPrinted>
  <dcterms:modified xsi:type="dcterms:W3CDTF">2021-01-10T23:46:50Z</dcterms:modified>
  <cp:revision>3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