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1.1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1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领取期中试卷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年级期中考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交特色班集体材料；年级组安排好考试期间多功能教室的卫生打扫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召开江宁区合唱节现场协调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讨论下半学期发展班活动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社团正常；上午第四节课在第三会议室召开班主任周例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12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一年级语文、政史，初二年级语文、物理，初三年级语文、物理、化学期中考试；初一、初二年级教师上交备课、听课、试卷讲评、三名学生作业本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年级期中考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班上报“书香家庭”名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报江宁区中小学特色班集体申报材料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在第二会议室召开信息中心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生剑桥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11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一、初二年级数学、英语，初三年级数学、英语、政史期中考试；部分学科教师阅卷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年级期中考试；高二年级期中考试；检查高一年级我的文档及学生错题本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布置发展班读书笔记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剑桥考试；期中考试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承办“宣传党的十九大精神经典诵读校园巡演活动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一年级地生、新概念，初二年级政史、地生期中考试；部分学科教师阅卷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年级期中考试；高三年级期中考试；检查教师“五认真”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二、初三完成班级文化布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期中家长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织学生参加全国法制知识竞赛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7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二年级新概念考试；部分学科教师阅卷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年级期中考试；高三年级期中考试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全国资助系统资料上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江宁区合唱节工作布置会；入团积极分子结业考试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布置“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国家消防安全”教育平台作业；剧场大屏市级验收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课后，组织学生放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区级个人课题结题材料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六、周日师生放假休息；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周做好江宁区合唱节的前期筹备工作；策划好下周用餐光盘行动的活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17-11-12T23:16:00Z</dcterms:modified>
  <cp:revision>5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