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1.2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0"/>
        <w:gridCol w:w="6150"/>
        <w:gridCol w:w="154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30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：国旗下讲话——丁诗瑶同学《吃好饭，从光盘做起》；各部德育处根据国旗下讲话要求，指导各班召开相关主题班会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cs="宋体" w:ascii="宋体" w:hAnsi="宋体"/>
                <w:szCs w:val="21"/>
              </w:rPr>
              <w:t>9—12</w:t>
            </w:r>
            <w:r>
              <w:rPr>
                <w:rFonts w:ascii="宋体" w:hAnsi="宋体" w:cs="宋体"/>
                <w:szCs w:val="21"/>
              </w:rPr>
              <w:t>周课时；完成期中成绩汇总，进行质量分析；安排新疆老师跟岗学习；</w:t>
            </w:r>
            <w:r>
              <w:rPr>
                <w:rFonts w:ascii="宋体" w:hAnsi="宋体" w:cs="宋体"/>
                <w:szCs w:val="21"/>
                <w:lang w:eastAsia="zh-CN"/>
              </w:rPr>
              <w:t>确定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先进教研组评选名单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各班召开主题班会：吃好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科学点餐 光盘行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年级组例会，各年级组做好半学期小结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高一班会课调上周二下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，高二班会课调上周三下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，高三班会课调上周四下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；晚</w:t>
            </w:r>
            <w:r>
              <w:rPr>
                <w:rFonts w:cs="宋体" w:ascii="宋体" w:hAnsi="宋体"/>
                <w:szCs w:val="21"/>
              </w:rPr>
              <w:t>18:00-18:30</w:t>
            </w:r>
            <w:r>
              <w:rPr>
                <w:rFonts w:ascii="宋体" w:hAnsi="宋体" w:cs="宋体"/>
                <w:szCs w:val="21"/>
              </w:rPr>
              <w:t>召开各班主题班会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研究督导方案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学生参加全国法律网络知识竞赛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上午第四节课班主任月总结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新疆伊犁英才学校老师来校进行为期一周的交流、学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1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初三年级文化学科进行视导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召开高一年年级学生、教师期中成绩分析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完成班级月考核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下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课召开高一教师会；</w:t>
            </w:r>
            <w:r>
              <w:rPr>
                <w:rFonts w:cs="宋体" w:ascii="宋体" w:hAnsi="宋体"/>
                <w:szCs w:val="21"/>
              </w:rPr>
              <w:t>18:00-19:00</w:t>
            </w:r>
            <w:r>
              <w:rPr>
                <w:rFonts w:ascii="宋体" w:hAnsi="宋体" w:cs="宋体"/>
                <w:szCs w:val="21"/>
              </w:rPr>
              <w:t>在一楼报告厅召开高一学生会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会干部培训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上报规划课题开题方案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上午，深圳龙岗区民办学校德育主任来校观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10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召开高二年年级学生、教师期中成绩分析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查班级文化布置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8:00-19:00</w:t>
            </w:r>
            <w:r>
              <w:rPr>
                <w:rFonts w:ascii="宋体" w:hAnsi="宋体" w:cs="宋体"/>
                <w:szCs w:val="21"/>
              </w:rPr>
              <w:t>在一楼报告厅召开高二学生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生体检（初中部）；召开江宁区合唱节工作人员碰头会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消防设施隐患工程维修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活动类社团正常开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在第二会议室召开教研组长会议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召开高二年年级学生、教师期中成绩分析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召开初三学生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:00-19:00</w:t>
            </w:r>
            <w:r>
              <w:rPr>
                <w:rFonts w:ascii="宋体" w:hAnsi="宋体" w:cs="宋体"/>
                <w:szCs w:val="21"/>
              </w:rPr>
              <w:t>，在一楼报告厅召开高三学生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做好上一届入团积极份子入团工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</w:tr>
      <w:tr>
        <w:trPr>
          <w:trHeight w:val="12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课，在第一报告厅召开期中质量分析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下午第四节课高中部备课组教研活动，下午第四节课学生自习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下午，召开初二、初三年级学生家长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课，召开班主任例会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生体检（初中部、国际部）；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课后组织放学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安全教育平台完成情况公示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国际部家长会（初定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7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，承办江宁区合唱节</w:t>
            </w:r>
          </w:p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六、周日师生放假休息；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2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7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教师上传市个人课题过程性研究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Administrator</cp:lastModifiedBy>
  <cp:lastPrinted>2013-02-25T07:56:00Z</cp:lastPrinted>
  <dcterms:modified xsi:type="dcterms:W3CDTF">2017-11-20T00:15:45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