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12.1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18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迎接省义务教育标准化监测工作进行督查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二年级选修课、必修课课时调整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初一上交开放日总结反馈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班会主题：第二次学情调研考前动员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升旗仪式：国旗下讲话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王业明老师——《纪念</w:t>
            </w:r>
            <w:r>
              <w:rPr>
                <w:rFonts w:cs="宋体" w:ascii="宋体" w:hAnsi="宋体"/>
                <w:szCs w:val="21"/>
              </w:rPr>
              <w:t>12.13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点进行行为习惯调研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“</w:t>
            </w:r>
            <w:r>
              <w:rPr>
                <w:rFonts w:ascii="宋体" w:hAnsi="宋体" w:cs="宋体"/>
                <w:szCs w:val="21"/>
              </w:rPr>
              <w:t>国家公祭日”校园安全专项检查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周一上午第三、四节课各年级的班级主题班会课研讨；社团活动正常；升学指导课程正常开展；各学科组公开课，教学常规检查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《素养教育》专题片（修订）拍摄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年级第二次学情调研试卷命制及准备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报区“书香家庭”材料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行为习惯专项督导总结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周三下午第四节课活动类社团正常，部分班级随堂考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检查初一黑板报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节课，在第二会议室召开全体行政会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下午，承办区高中政治教研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</w:tc>
      </w:tr>
      <w:tr>
        <w:trPr>
          <w:trHeight w:val="4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课，调上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教研组公开课，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课评课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二年级小高考教师会议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课召开班主任例会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跟进校园消防安全隐患改造工程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节课后，组织学生放学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发放本学期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期《缤纷东外》校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</w:tr>
      <w:tr>
        <w:trPr>
          <w:trHeight w:val="1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周六，高二年级学生参加江苏省信息技术统考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周六，参加长三角教育师资招聘会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国际部学生参加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世纪演讲比赛初赛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周日，学校管乐团参加南京市民办学校文艺汇演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周六、周日师生放假休息；初中部值班教师、学生周日下午</w:t>
            </w:r>
            <w:r>
              <w:rPr>
                <w:rFonts w:cs="宋体" w:ascii="宋体" w:hAnsi="宋体"/>
                <w:szCs w:val="21"/>
              </w:rPr>
              <w:t>4:00</w:t>
            </w:r>
            <w:r>
              <w:rPr>
                <w:rFonts w:ascii="宋体" w:hAnsi="宋体" w:cs="宋体"/>
                <w:szCs w:val="21"/>
              </w:rPr>
              <w:t>前返校；国际部值班教师、学生周日下午</w:t>
            </w:r>
            <w:r>
              <w:rPr>
                <w:rFonts w:cs="宋体" w:ascii="宋体" w:hAnsi="宋体"/>
                <w:szCs w:val="21"/>
              </w:rPr>
              <w:t>5:00</w:t>
            </w:r>
            <w:r>
              <w:rPr>
                <w:rFonts w:ascii="宋体" w:hAnsi="宋体" w:cs="宋体"/>
                <w:szCs w:val="21"/>
              </w:rPr>
              <w:t>前返校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周启动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素养人物评选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周工会完成为身患重病的秦晓敏老师捐款工作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周开始国际部各学科随堂考试开始，升学指导课程正常开展，定时定人定点进行圣诞节节目排练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Administrator</cp:lastModifiedBy>
  <cp:lastPrinted>2013-02-25T07:56:00Z</cp:lastPrinted>
  <dcterms:modified xsi:type="dcterms:W3CDTF">2017-12-11T01:46:25Z</dcterms:modified>
  <cp:revision>3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