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12.2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41"/>
        <w:gridCol w:w="5861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升旗仪式：国旗下讲话——国际部王琳《正确看待圣诞节》；团委收缴学生团费。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周对初一年级文化学科进行视导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区情景剧比赛彩排。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二年级第二次学情调研测试；高三年级学生成绩分析及一模动员会。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班会主题：高一、高三学情成绩分析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教师上传市级个人课题过程性研究材料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参加区</w:t>
            </w:r>
            <w:r>
              <w:rPr>
                <w:rFonts w:ascii="宋体" w:hAnsi="宋体" w:cs="宋体"/>
              </w:rPr>
              <w:t>教育工会有关教代会和校务公开的年度检查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上午第四节课周例会正常（第三会议室）；社团正常；晚上</w:t>
            </w:r>
            <w:r>
              <w:rPr>
                <w:rFonts w:cs="宋体" w:ascii="宋体" w:hAnsi="宋体"/>
                <w:szCs w:val="21"/>
              </w:rPr>
              <w:t>6:30-9:00</w:t>
            </w:r>
            <w:r>
              <w:rPr>
                <w:rFonts w:ascii="宋体" w:hAnsi="宋体" w:cs="宋体"/>
                <w:szCs w:val="21"/>
              </w:rPr>
              <w:t>国际部举行圣诞晚会；升学指导课程正常开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，在第二会议室召开教研组长会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下午承办江宁区第八届初中生英语短剧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二年级第二次学情调研测试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二、初三年级上报新一批入团积极分子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准备年度安全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</w:tc>
      </w:tr>
      <w:tr>
        <w:trPr>
          <w:trHeight w:val="2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取优秀校本社团准备展示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班进行卫生大扫除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类社团正常；下午第四节课教师月考总结分析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8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交相关效能评估材料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二年级学生成绩分析及期末、小高考动员会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效能评估材料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团校培训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校园消防安全隐患整改中期跟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</w:tc>
      </w:tr>
      <w:tr>
        <w:trPr>
          <w:trHeight w:val="3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调上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节课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度评估材料收集与整理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下午二、三两节课各班举行“迎新年”联欢活动，活动后各班进行卫生大扫除，并组织学生放学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课召开班主任例会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素养展示活动彩排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公布交通安全日安全教育平台完成情况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发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素养人物评选《校报》、选票，开通网上投票通道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9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2.30~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2.31</w:t>
            </w:r>
            <w:r>
              <w:rPr>
                <w:szCs w:val="21"/>
              </w:rPr>
              <w:t>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进行教师发展班读书笔记评选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元旦</w:t>
            </w:r>
            <w:r>
              <w:rPr>
                <w:rFonts w:ascii="宋体" w:hAnsi="宋体" w:cs="宋体"/>
                <w:szCs w:val="21"/>
              </w:rPr>
              <w:t>师生放假休息；初中部值班教师、学生下周一（元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）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下周一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9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，学校工会迎接区教育工会有关教代会和校务公开的年度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部门做好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评估材料收集整理工作。</w:t>
            </w:r>
          </w:p>
          <w:p>
            <w:pPr>
              <w:pStyle w:val="Normal"/>
              <w:spacing w:lineRule="exact" w:line="29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周，参加江苏省第四届精品课题会议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Administrator</cp:lastModifiedBy>
  <cp:lastPrinted>2017-12-22T16:27:00Z</cp:lastPrinted>
  <dcterms:modified xsi:type="dcterms:W3CDTF">2017-12-24T23:34:43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