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东山外国语学校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  <w:r>
        <w:rPr>
          <w:rFonts w:cs="宋体" w:ascii="宋体" w:hAnsi="宋体"/>
          <w:b/>
          <w:sz w:val="28"/>
          <w:szCs w:val="28"/>
        </w:rPr>
        <w:t>—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学年第一学期第</w:t>
      </w:r>
      <w:r>
        <w:rPr>
          <w:b/>
          <w:sz w:val="28"/>
          <w:szCs w:val="28"/>
          <w:u w:val="single"/>
        </w:rPr>
        <w:t>19</w:t>
      </w:r>
      <w:r>
        <w:rPr>
          <w:b/>
          <w:sz w:val="28"/>
          <w:szCs w:val="28"/>
        </w:rPr>
        <w:t>周工作安排表</w:t>
      </w:r>
    </w:p>
    <w:p>
      <w:pPr>
        <w:pStyle w:val="Normal"/>
        <w:spacing w:lineRule="exact" w:line="280"/>
        <w:ind w:right="19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.1.1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18"/>
        <w:gridCol w:w="5984"/>
        <w:gridCol w:w="165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textAlignment w:val="auto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textAlignment w:val="auto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间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要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工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负责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人）</w:t>
            </w:r>
          </w:p>
        </w:tc>
      </w:tr>
      <w:tr>
        <w:trPr>
          <w:trHeight w:val="15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</w:tc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210" w:right="0" w:hanging="21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师生元旦放假休息</w:t>
            </w:r>
          </w:p>
        </w:tc>
      </w:tr>
      <w:tr>
        <w:trPr>
          <w:trHeight w:val="109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szCs w:val="21"/>
                <w:bdr w:val="single" w:sz="4" w:space="0" w:color="000000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szCs w:val="21"/>
                <w:bdr w:val="single" w:sz="4" w:space="0" w:color="000000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210" w:right="0" w:hanging="21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升旗仪式：赵庭标校长新年寄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210" w:right="0" w:hanging="21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选修课教师上交教案；备课组长上交期末复习计划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210" w:right="0" w:hanging="21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年度评估、教学大检查材料整理与完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210" w:right="0" w:hanging="21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各班上交元旦活动小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210" w:right="0" w:hanging="21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组织高一学生填写成长手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210" w:right="0" w:hanging="21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召开《素养教育》杂志编写工作会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210" w:right="0" w:hanging="21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新年校园安全大检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210" w:right="0" w:hanging="21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校园商赛的宣传报名；升学指导工作正常开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210" w:right="0" w:hanging="21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</w:t>
            </w:r>
            <w:r>
              <w:rPr>
                <w:rFonts w:ascii="宋体" w:hAnsi="宋体" w:cs="宋体"/>
                <w:szCs w:val="21"/>
              </w:rPr>
              <w:t>年级组、教研组将年度《素养人物选票统计汇总表》交至办公室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210" w:right="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发展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210" w:right="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（初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210" w:right="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（高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210" w:right="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处（初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210" w:right="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处（高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210" w:right="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发展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210" w:right="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保障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210" w:right="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210" w:right="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室</w:t>
            </w:r>
          </w:p>
        </w:tc>
      </w:tr>
      <w:tr>
        <w:trPr>
          <w:trHeight w:val="76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210" w:right="0" w:hanging="21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教研组上交课例研究成果；下午新进教师说课比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210" w:right="0" w:hanging="21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高二必修学科测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210" w:right="0" w:hanging="21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班级黑板报评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210" w:right="0" w:hanging="21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学校家长委员会名单汇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210" w:right="0" w:hanging="21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活动类社团正常，教师例会正常（课堂教学常规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210" w:right="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（初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210" w:right="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（高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210" w:right="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处（初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210" w:right="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发展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210" w:right="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部</w:t>
            </w:r>
          </w:p>
        </w:tc>
      </w:tr>
      <w:tr>
        <w:trPr>
          <w:trHeight w:val="49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210" w:right="0" w:hanging="21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下午新进教师说课比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210" w:right="0" w:hanging="21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各班完成第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期黑板报，主题：全力以赴，迎接期末统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210" w:right="0" w:hanging="21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英语节闭幕式材料汇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210" w:right="0" w:hanging="21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送食堂台账至教育局检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210" w:right="0" w:hanging="21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.</w:t>
            </w:r>
            <w:r>
              <w:rPr>
                <w:rFonts w:cs="宋体" w:ascii="宋体" w:hAnsi="宋体"/>
              </w:rPr>
              <w:t>2017</w:t>
            </w:r>
            <w:r>
              <w:rPr>
                <w:rFonts w:ascii="宋体" w:hAnsi="宋体" w:cs="宋体"/>
              </w:rPr>
              <w:t>年度评估材料</w:t>
            </w:r>
            <w:r>
              <w:rPr>
                <w:rFonts w:ascii="宋体" w:hAnsi="宋体" w:cs="宋体"/>
                <w:lang w:eastAsia="zh-CN"/>
              </w:rPr>
              <w:t>下班前交至办公室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210" w:right="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（初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210" w:right="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处（高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210" w:right="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发展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210" w:right="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保障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210" w:right="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校长室</w:t>
            </w:r>
          </w:p>
        </w:tc>
      </w:tr>
      <w:tr>
        <w:trPr>
          <w:trHeight w:val="93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210" w:right="0" w:hanging="21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上午分年级组召开调研测试分析及期末动员会；本周教研组公开课调到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210" w:right="0" w:hanging="21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高三年级南京市一模前检测；各年级期末考试前期准备与动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210" w:right="0" w:hanging="21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上午第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节课召开班主任例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210" w:right="0" w:hanging="21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中午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，英语节闭幕式走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210" w:right="0" w:hanging="21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继续教育签证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210" w:right="0" w:hanging="21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节课后，组织学生放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210" w:right="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（初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210" w:right="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210" w:right="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（高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210" w:right="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210" w:right="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处（高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210" w:right="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发展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210" w:right="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发展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210" w:right="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处</w:t>
            </w:r>
          </w:p>
        </w:tc>
      </w:tr>
      <w:tr>
        <w:trPr>
          <w:trHeight w:val="9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  <w:r>
              <w:rPr>
                <w:rFonts w:cs="宋体" w:ascii="宋体" w:hAnsi="宋体"/>
                <w:szCs w:val="21"/>
              </w:rPr>
              <w:t>~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</w:tc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本周，音乐、美术、信息、劳技和选修课完成考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国际部：周日部分学生参加</w:t>
            </w:r>
            <w:r>
              <w:rPr>
                <w:rFonts w:cs="宋体" w:ascii="宋体" w:hAnsi="宋体"/>
                <w:szCs w:val="21"/>
              </w:rPr>
              <w:t xml:space="preserve">ACT </w:t>
            </w:r>
            <w:r>
              <w:rPr>
                <w:rFonts w:ascii="宋体" w:hAnsi="宋体" w:cs="宋体"/>
                <w:szCs w:val="21"/>
              </w:rPr>
              <w:t>写作比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周六、周日师生放假休息；初中部值班教师、学生周日下午</w:t>
            </w:r>
            <w:r>
              <w:rPr>
                <w:rFonts w:cs="宋体" w:ascii="宋体" w:hAnsi="宋体"/>
                <w:szCs w:val="21"/>
              </w:rPr>
              <w:t>4:00</w:t>
            </w:r>
            <w:r>
              <w:rPr>
                <w:rFonts w:ascii="宋体" w:hAnsi="宋体" w:cs="宋体"/>
                <w:szCs w:val="21"/>
              </w:rPr>
              <w:t>前返校；国际部值班教师、学生周日下午</w:t>
            </w:r>
            <w:r>
              <w:rPr>
                <w:rFonts w:cs="宋体" w:ascii="宋体" w:hAnsi="宋体"/>
                <w:szCs w:val="21"/>
              </w:rPr>
              <w:t>5:00</w:t>
            </w:r>
            <w:r>
              <w:rPr>
                <w:rFonts w:ascii="宋体" w:hAnsi="宋体" w:cs="宋体"/>
                <w:szCs w:val="21"/>
              </w:rPr>
              <w:t>前返校。</w:t>
            </w:r>
          </w:p>
        </w:tc>
      </w:tr>
      <w:tr>
        <w:trPr>
          <w:trHeight w:val="90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注</w:t>
            </w:r>
          </w:p>
        </w:tc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关注和调节学生早读状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组织教师上传个人课题过程性研究资料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169" w:h="15477"/>
      <w:pgMar w:left="1622" w:right="1287" w:gutter="0" w:header="0" w:top="1402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80" w:hanging="588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23:14:00Z</dcterms:created>
  <dc:creator>QQ2106403</dc:creator>
  <dc:description/>
  <dc:language>en-US</dc:language>
  <cp:lastModifiedBy>Administrator</cp:lastModifiedBy>
  <cp:lastPrinted>2018-01-02T07:46:00Z</cp:lastPrinted>
  <dcterms:modified xsi:type="dcterms:W3CDTF">2018-01-02T00:52:56Z</dcterms:modified>
  <cp:revision>5</cp:revision>
  <dc:subject/>
  <dc:title>东山外国语学校第   3  周工作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