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1.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0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旗仪式——英语节闭幕式，国旗下讲话：孙容梅主任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大检查材料汇总；汇总备课组期末复习计划。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教学大检查材料整理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班会：制定期末目标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会主题：期末考试动员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暴雪天气后校园安全隐患排查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例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社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正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学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长到校办领取年度考核、业务档案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，迎接区效能评估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下午，迎接区教学工作大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午，举行新一届入团积极分子的团校培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前，拟申报年度考核优秀的教职工将书面申请交至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卫生大扫除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督促完成学生安全教育平台技能作业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八节课，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  <w:r>
              <w:rPr>
                <w:rFonts w:ascii="宋体;SimSun" w:hAnsi="宋体;SimSun" w:cs="宋体;SimSun"/>
                <w:szCs w:val="21"/>
              </w:rPr>
              <w:t>；教师</w:t>
            </w:r>
            <w:r>
              <w:rPr>
                <w:rFonts w:ascii="宋体;SimSun" w:hAnsi="宋体;SimSun" w:cs="宋体;SimSun"/>
                <w:szCs w:val="21"/>
              </w:rPr>
              <w:t>例会正常</w:t>
            </w:r>
            <w:r>
              <w:rPr>
                <w:rFonts w:ascii="宋体;SimSun" w:hAnsi="宋体;SimSun" w:cs="宋体;SimSun"/>
                <w:szCs w:val="21"/>
              </w:rPr>
              <w:t>（教学</w:t>
            </w: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整高二年级课表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印《我的寒假我做主》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，承办南京市初中政治教研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</w:tc>
      </w:tr>
      <w:tr>
        <w:trPr>
          <w:trHeight w:val="8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调上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课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第三节课，召开班主任例会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交“素养东外行”的评选作品（截止今天放学前）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>办公室、宿舍大功率电器专项检查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/>
              <w:t>5.7-8</w:t>
            </w:r>
            <w:r>
              <w:rPr/>
              <w:t>节课，在第三会议进行年度考核优秀述职大会（全体行政人员、教代会代表参加测评）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/>
            </w:pPr>
            <w:r>
              <w:rPr/>
              <w:t>6.</w:t>
            </w:r>
            <w:r>
              <w:rPr/>
              <w:t>发放《缤纷东外》校报（年度十大喜讯评选专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周日国际部</w:t>
            </w:r>
            <w:r>
              <w:rPr>
                <w:rFonts w:ascii="宋体;SimSun" w:hAnsi="宋体;SimSun" w:cs="宋体;SimSun"/>
                <w:szCs w:val="21"/>
              </w:rPr>
              <w:t>拟开展校园商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六、周日师生放假休息；初中部值班教师、学生周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周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</w:tc>
      </w:tr>
      <w:tr>
        <w:trPr>
          <w:trHeight w:val="8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织各类骨干教师参加区统一考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辑《素养教育》杂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校级领导考核工作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18-01-06T07:10:00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