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.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升旗仪式——读书节启动仪式：郭晓倩副校长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期末试卷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年级组安排打扫多功能教室的卫生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会主题：高一高二考前考风考纪教育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报南京市民办中小学教育装备补助申请表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全面复习迎考；上午班主任会议正常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各班、组上交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十大喜讯汇总表至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考试，各年级按临时课表上课；教师上交五认真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到区教研室拿试卷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注考试期间的学生状态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主任准备评语书写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素养颁奖典礼相关材料准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</w:tr>
      <w:tr>
        <w:trPr>
          <w:trHeight w:val="1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考试，各年级按临时课表上课；部分学科教师阅卷；各年级按临时课表上课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、高二年级区期末统考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特长生考核并报德育处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素养东外行十佳作品上报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级调研智慧校园软件平台方案选型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5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初一、初二期末考试，部分学科教师阅卷；各年级按临时课表上课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、高二年级区期末统考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班上交各类先进名单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、史教师阅卷，期末成绩汇总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、高二年级区期末统考；下午</w:t>
            </w:r>
            <w:r>
              <w:rPr>
                <w:rFonts w:cs="宋体;SimSun" w:ascii="宋体;SimSun" w:hAnsi="宋体;SimSun"/>
                <w:szCs w:val="21"/>
              </w:rPr>
              <w:t>3:15</w:t>
            </w:r>
            <w:r>
              <w:rPr>
                <w:rFonts w:ascii="宋体;SimSun" w:hAnsi="宋体;SimSun" w:cs="宋体;SimSun"/>
                <w:szCs w:val="21"/>
              </w:rPr>
              <w:t>，高中部放假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乐演奏团中午训练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期末考试，下午第三节课打扫整理后放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六、周日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周六，党员专题学习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周日，承办区教育局民办教育表彰暨汇报表演；校管乐团参加区民办教育文艺汇演。</w:t>
            </w:r>
          </w:p>
        </w:tc>
      </w:tr>
      <w:tr>
        <w:trPr>
          <w:trHeight w:val="3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周做好外借功能室考试结束的检查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教师参加江苏省十三五规划课题申报；组织各类骨干教师参加区统一考核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素养教育》杂志校队、三审结束，定稿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档案室与各部门对接本学期需要归档的材料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年度回顾片的制作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18-01-21T12:48:00Z</dcterms:modified>
  <cp:revision>1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